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eastAsia="仿宋_GB2312;微软雅黑" w:cs="Arial" w:ascii="仿宋_GB2312;微软雅黑" w:hAnsi="仿宋_GB2312;微软雅黑"/>
          <w:sz w:val="24"/>
          <w:szCs w:val="24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安全与环境工程学院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年度下半年培训计划（课）表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部门名称：湖南工学院                                                         负责人：（签字）</w:t>
      </w:r>
    </w:p>
    <w:tbl>
      <w:tblPr>
        <w:tblW w:w="15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15"/>
        <w:gridCol w:w="6045"/>
        <w:gridCol w:w="2895"/>
        <w:gridCol w:w="3135"/>
        <w:gridCol w:w="1307"/>
      </w:tblGrid>
      <w:tr>
        <w:trPr>
          <w:trHeight w:val="5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4"/>
                <w:szCs w:val="24"/>
              </w:rPr>
              <w:t>培训方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4"/>
                <w:szCs w:val="24"/>
              </w:rPr>
              <w:t>时间、地点安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观摩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教师易灿南老师《工业通风》公开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工程教研室全体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没课教师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星期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白飞老师双语教学观摩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教研室全体老师（有课老师除外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15.10.12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 3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节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制造业（电子）</w:t>
            </w:r>
            <w:r>
              <w:rPr>
                <w:rFonts w:cs="Arial" w:ascii="宋体;SimSun" w:hAnsi="宋体;SimSun"/>
                <w:sz w:val="24"/>
                <w:szCs w:val="24"/>
              </w:rPr>
              <w:t>I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物流与工业工程教研室没有课的老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Arial"/>
                <w:sz w:val="24"/>
                <w:szCs w:val="24"/>
              </w:rPr>
              <w:t>日</w:t>
            </w:r>
            <w:r>
              <w:rPr>
                <w:rFonts w:cs="Arial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Arial"/>
                <w:sz w:val="24"/>
                <w:szCs w:val="24"/>
              </w:rPr>
              <w:t>节，</w:t>
            </w:r>
            <w:r>
              <w:rPr>
                <w:rFonts w:cs="Arial" w:ascii="宋体;SimSun" w:hAnsi="宋体;SimSun"/>
                <w:sz w:val="24"/>
                <w:szCs w:val="24"/>
              </w:rPr>
              <w:t>35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上课老师：甘浪</w:t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运输与配送管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物流与工业工程教研室没有课的老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Arial"/>
                <w:sz w:val="24"/>
                <w:szCs w:val="24"/>
              </w:rPr>
              <w:t>日</w:t>
            </w:r>
            <w:r>
              <w:rPr>
                <w:rFonts w:cs="Arial" w:ascii="宋体;SimSun" w:hAnsi="宋体;SimSun"/>
                <w:sz w:val="24"/>
                <w:szCs w:val="24"/>
              </w:rPr>
              <w:t>34</w:t>
            </w:r>
            <w:r>
              <w:rPr>
                <w:rFonts w:ascii="宋体;SimSun" w:hAnsi="宋体;SimSun" w:cs="Arial"/>
                <w:sz w:val="24"/>
                <w:szCs w:val="24"/>
              </w:rPr>
              <w:t>节，</w:t>
            </w:r>
            <w:r>
              <w:rPr>
                <w:rFonts w:cs="Arial" w:ascii="宋体;SimSun" w:hAnsi="宋体;SimSun"/>
                <w:sz w:val="24"/>
                <w:szCs w:val="24"/>
              </w:rPr>
              <w:t>66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上课老师：卢茗轩</w:t>
            </w:r>
          </w:p>
        </w:tc>
      </w:tr>
      <w:tr>
        <w:trPr>
          <w:trHeight w:val="8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网络培训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大学教学改革中的科研方法与探索——基于青年教师的视角（北京理工大学）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工程教研室老师任选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网络课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待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因未搬迁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教学楼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刊论文发表经验谈（同济大学）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微课的设计与创意（中山大学）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如何发表高质量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（浙江工业大学）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大学生的人生困惑与人文指导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文珊、胡鸿、吴超、陈平、罗元云、傅娜、周欣、</w:t>
            </w:r>
            <w:r>
              <w:rPr>
                <w:rFonts w:ascii="宋体;SimSun" w:hAnsi="宋体;SimSun" w:cs="Arial"/>
                <w:sz w:val="24"/>
                <w:szCs w:val="24"/>
              </w:rPr>
              <w:t>胡鸿、何志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大学生创新成果的管理与指导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文珊、胡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孔子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平、罗元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养生健康饮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教研室全体老师（有课老师除外）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超、周欣、欧阳雪、高文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0.12   43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互联网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生素质教育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文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如何发表高质量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胡鸿、邹衍华、刘澜、唐范、江发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中国传统文化之美</w:t>
            </w:r>
            <w:r>
              <w:rPr>
                <w:rFonts w:ascii="宋体;SimSun" w:hAnsi="宋体;SimSun" w:cs="Times New Roma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古琴之美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平、</w:t>
            </w:r>
            <w:r>
              <w:rPr>
                <w:rFonts w:ascii="宋体;SimSun" w:hAnsi="宋体;SimSun" w:cs="Arial"/>
                <w:sz w:val="24"/>
                <w:szCs w:val="24"/>
              </w:rPr>
              <w:t>朱小勇、周淑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红楼梦》漫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教研室全体老师（有课老师除外）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平 欧阳雪、高文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0.13  43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代中国国情与青年的历史责任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日关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教研室全体老师（有课老师除外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0.19  43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刊论文发表经验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教研室全体老师（有课老师除外）</w:t>
            </w:r>
            <w:r>
              <w:rPr>
                <w:rFonts w:ascii="宋体;SimSun" w:hAnsi="宋体;SimSun" w:cs="Arial"/>
                <w:sz w:val="24"/>
                <w:szCs w:val="24"/>
              </w:rPr>
              <w:t>邹衍华、何志朋、甘浪、周淑仪、赵彩俊、刘澜、唐范、江发明、卢茗轩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0.26  43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年教师创新与成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教研室全体老师（有课老师除外）</w:t>
            </w:r>
            <w:r>
              <w:rPr>
                <w:rFonts w:ascii="宋体;SimSun" w:hAnsi="宋体;SimSun" w:cs="Arial"/>
                <w:sz w:val="24"/>
                <w:szCs w:val="24"/>
              </w:rPr>
              <w:t>李开伟、甘浪、赵彩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0.11  43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产教结合：地方普通高校教师发展之关键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罗元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新媒体环境下的民意调查：理论、操作与误区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周欣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从中国成语批判看批判性思维的培养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傅娜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微课的设计与创意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傅娜、</w:t>
            </w:r>
            <w:r>
              <w:rPr>
                <w:rFonts w:ascii="宋体;SimSun" w:hAnsi="宋体;SimSun" w:cs="Arial"/>
                <w:sz w:val="24"/>
                <w:szCs w:val="24"/>
              </w:rPr>
              <w:t>何志朋、朱小勇、贾惠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冰雪运动的艺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开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Arial"/>
                <w:sz w:val="24"/>
                <w:szCs w:val="24"/>
              </w:rPr>
              <w:t>日，地点待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大学教学改革中的科研方法与探索</w:t>
            </w:r>
            <w:r>
              <w:rPr>
                <w:rFonts w:ascii="宋体;SimSun" w:hAnsi="宋体;SimSun" w:cs="Arial"/>
                <w:sz w:val="24"/>
                <w:szCs w:val="24"/>
              </w:rPr>
              <w:t>——</w:t>
            </w:r>
            <w:r>
              <w:rPr>
                <w:rFonts w:ascii="宋体;SimSun" w:hAnsi="宋体;SimSun" w:cs="Arial"/>
                <w:sz w:val="24"/>
                <w:szCs w:val="24"/>
              </w:rPr>
              <w:t>基于青年教师的视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郑艳芳、刘澜、唐范、江发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Arial"/>
                <w:sz w:val="24"/>
                <w:szCs w:val="24"/>
              </w:rPr>
              <w:t>日，地点待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领导科学与领导艺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周淑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Arial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sz w:val="24"/>
                <w:szCs w:val="24"/>
              </w:rPr>
              <w:t>日，地点待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大学生创新成果的管理与指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胡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Arial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Arial"/>
                <w:sz w:val="24"/>
                <w:szCs w:val="24"/>
              </w:rPr>
              <w:t>日，地点待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产教融合：地方普通高校教师发展之关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邹衍华、刘澜、唐范、江发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Arial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Arial"/>
                <w:sz w:val="24"/>
                <w:szCs w:val="24"/>
              </w:rPr>
              <w:t>日，地点待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低碳发展与国家战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朱小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Arial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Arial"/>
                <w:sz w:val="24"/>
                <w:szCs w:val="24"/>
              </w:rPr>
              <w:t>日，地点待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促进人与自然和谐，建设美丽中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朱小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Arial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sz w:val="24"/>
                <w:szCs w:val="24"/>
              </w:rPr>
              <w:t>日，地点待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MOOC</w:t>
            </w:r>
            <w:r>
              <w:rPr>
                <w:rFonts w:ascii="宋体;SimSun" w:hAnsi="宋体;SimSun" w:cs="Arial"/>
                <w:sz w:val="24"/>
                <w:szCs w:val="24"/>
              </w:rPr>
              <w:t>设计方法与制作运营实战技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卢茗轩、朱小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Arial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Arial"/>
                <w:sz w:val="24"/>
                <w:szCs w:val="24"/>
              </w:rPr>
              <w:t>日，地点待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西方现代派艺术大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贾惠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Arial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Arial"/>
                <w:sz w:val="24"/>
                <w:szCs w:val="24"/>
              </w:rPr>
              <w:t>日，地点待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一线教师如何做教学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何志朋、郑艳芳、甘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Arial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Arial"/>
                <w:sz w:val="24"/>
                <w:szCs w:val="24"/>
              </w:rPr>
              <w:t>日，地点待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活动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玲老师《工业生产过程与管理》听课评课活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工程教研室全体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没课教师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星期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63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多媒体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年教师耿伟乐《土力学与基坑安全》听课评课活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工程教研室全体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没课教师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星期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 3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多媒体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教研室本学期听课、评课讨论、总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教研室全体老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015.12.20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教研室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毕业论文教学改革讨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物流与工业工程教研室全体教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Arial"/>
                <w:sz w:val="24"/>
                <w:szCs w:val="24"/>
              </w:rPr>
              <w:t>日，地点待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专题讲座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科研中的实验设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刘爱群、易灿南、何志朋、赵彩俊、甘浪、贾惠侨、江发明、刘澜、卢茗轩、唐范、周淑仪、李敏、郑艳芳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安工院其他老师如果感兴趣也可参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Arial"/>
                <w:sz w:val="24"/>
                <w:szCs w:val="24"/>
              </w:rPr>
              <w:t>日，地点待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主讲人：李开伟教授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说明：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、培训方式是指：教学观摩、网络培训、专题讲座、教研活动等。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、网络培训的课程来源可以是教育部网络培训中心课程，也可以是网络公开课或其他网络课形式等。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、网络课程每人选修不低于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课次（重点选择介绍教学新方式、新技术等课程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02:00Z</dcterms:created>
  <dc:creator>Administrator</dc:creator>
  <dc:description/>
  <cp:keywords/>
  <dc:language>en-US</dc:language>
  <cp:lastModifiedBy>Administrator</cp:lastModifiedBy>
  <dcterms:modified xsi:type="dcterms:W3CDTF">2015-10-13T00:45:00Z</dcterms:modified>
  <cp:revision>13</cp:revision>
  <dc:subject/>
  <dc:title>2015年度下半年培训计划（课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