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1029" w:hRule="atLeast"/>
        </w:trPr>
        <w:tc>
          <w:tcPr>
            <w:tcW w:w="3708" w:type="dxa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</w:rPr>
            </w:pPr>
            <w:r>
              <w:rPr>
                <w:b/>
                <w:bCs/>
                <w:sz w:val="84"/>
                <w:szCs w:val="84"/>
              </w:rPr>
              <w:t>教学档案</w:t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29565</wp:posOffset>
                      </wp:positionV>
                      <wp:extent cx="1943100" cy="1287780"/>
                      <wp:effectExtent l="415925" t="5080" r="27768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287720"/>
                              </a:xfrm>
                              <a:prstGeom prst="wedgeRectCallout">
                                <a:avLst>
                                  <a:gd name="adj1" fmla="val -70652"/>
                                  <a:gd name="adj2" fmla="val 37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机构和问题是并列关系：按机构分，例如按不同教研室分类；按问题分，即综合类、专业建设类、教研教改类等。建议按问题分类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8pt;margin-top:25.95pt;width:152.95pt;height:101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构和问题是并列关系：按机构分，例如按不同教研室分类；按问题分，即综合类、专业建设类、教研教改类等。建议按问题分类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44"/>
                <w:szCs w:val="44"/>
              </w:rPr>
              <w:t>类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目</w:t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JX05</w:t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机构（问题）</w:t>
            </w:r>
          </w:p>
        </w:tc>
      </w:tr>
      <w:tr>
        <w:trPr>
          <w:trHeight w:val="4741" w:hRule="atLeast"/>
        </w:trPr>
        <w:tc>
          <w:tcPr>
            <w:tcW w:w="370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72"/>
                <w:szCs w:val="72"/>
              </w:rPr>
              <w:t>设</w:t>
            </w:r>
          </w:p>
        </w:tc>
      </w:tr>
      <w:tr>
        <w:trPr>
          <w:trHeight w:val="794" w:hRule="exact"/>
        </w:trPr>
        <w:tc>
          <w:tcPr>
            <w:tcW w:w="370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44"/>
                <w:szCs w:val="44"/>
              </w:rPr>
              <w:t>年度</w:t>
            </w:r>
          </w:p>
        </w:tc>
      </w:tr>
      <w:tr>
        <w:trPr>
          <w:trHeight w:val="794" w:hRule="exact"/>
        </w:trPr>
        <w:tc>
          <w:tcPr>
            <w:tcW w:w="370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13</w:t>
            </w:r>
          </w:p>
        </w:tc>
      </w:tr>
      <w:tr>
        <w:trPr>
          <w:trHeight w:val="794" w:hRule="exact"/>
        </w:trPr>
        <w:tc>
          <w:tcPr>
            <w:tcW w:w="370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0160</wp:posOffset>
                      </wp:positionV>
                      <wp:extent cx="1988820" cy="792480"/>
                      <wp:effectExtent l="368935" t="5080" r="1118870" b="819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792360"/>
                              </a:xfrm>
                              <a:prstGeom prst="wedgeRectCallout">
                                <a:avLst>
                                  <a:gd name="adj1" fmla="val -67435"/>
                                  <a:gd name="adj2" fmla="val 57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问题分类及保存期限可参考“湖南工学院教学档案归档范围、归档单位、保管期限表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4pt;margin-top:0.8pt;width:156.55pt;height:6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问题分类及保存期限可参考“湖南工学院教学档案归档范围、归档单位、保管期限表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44"/>
                <w:szCs w:val="44"/>
              </w:rPr>
              <w:t>保存期限</w:t>
            </w:r>
          </w:p>
        </w:tc>
      </w:tr>
      <w:tr>
        <w:trPr>
          <w:trHeight w:val="794" w:hRule="exact"/>
        </w:trPr>
        <w:tc>
          <w:tcPr>
            <w:tcW w:w="370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长期</w:t>
            </w:r>
          </w:p>
        </w:tc>
      </w:tr>
      <w:tr>
        <w:trPr>
          <w:trHeight w:val="794" w:hRule="exact"/>
        </w:trPr>
        <w:tc>
          <w:tcPr>
            <w:tcW w:w="370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91440</wp:posOffset>
                      </wp:positionV>
                      <wp:extent cx="1303020" cy="642620"/>
                      <wp:effectExtent l="241935" t="5080" r="56515" b="2222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642600"/>
                              </a:xfrm>
                              <a:prstGeom prst="wedgeRectCallout">
                                <a:avLst>
                                  <a:gd name="adj1" fmla="val -68370"/>
                                  <a:gd name="adj2" fmla="val 83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在同一类目同一年度下设一个流水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pt;margin-top:7.2pt;width:102.55pt;height:50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同一类目同一年度下设一个流水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44"/>
                <w:szCs w:val="44"/>
              </w:rPr>
              <w:t>排架号</w:t>
            </w:r>
          </w:p>
        </w:tc>
      </w:tr>
      <w:tr>
        <w:trPr>
          <w:trHeight w:val="794" w:hRule="exact"/>
        </w:trPr>
        <w:tc>
          <w:tcPr>
            <w:tcW w:w="3708" w:type="dxa"/>
            <w:tcBorders>
              <w:top w:val="single" w:sz="18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65" w:leader="none"/>
          <w:tab w:val="center" w:pos="4819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5646420</wp:posOffset>
                </wp:positionV>
                <wp:extent cx="1600200" cy="594360"/>
                <wp:effectExtent l="5080" t="5080" r="5715" b="128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相应院（部）、机关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44.6pt;width:125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相应院（部）、机关名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637020</wp:posOffset>
                </wp:positionV>
                <wp:extent cx="1714500" cy="1089660"/>
                <wp:effectExtent l="268605" t="5080" r="2368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9720"/>
                        </a:xfrm>
                        <a:prstGeom prst="wedgeRectCallout">
                          <a:avLst>
                            <a:gd name="adj1" fmla="val -65000"/>
                            <a:gd name="adj2" fmla="val 3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分类方案的最低一级类目内，按文件排列顺序从“1”开始标注；相应的盒内所对应的文件号填到该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22.6pt;width:134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分类方案的最低一级类目内，按文件排列顺序从“1”开始标注；相应的盒内所对应的文件号填到该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8122920</wp:posOffset>
                </wp:positionV>
                <wp:extent cx="1828800" cy="693420"/>
                <wp:effectExtent l="17145" t="2222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wedgeRectCallout">
                          <a:avLst>
                            <a:gd name="adj1" fmla="val -49546"/>
                            <a:gd name="adj2" fmla="val -80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同一类目同一年度下设一个流水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39.6pt;width:143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同一类目同一年度下设一个流水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729615</wp:posOffset>
                </wp:positionV>
                <wp:extent cx="5863590" cy="7741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7741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教学档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JX05        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类目名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教材建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责任单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教务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编制时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2013        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保管期限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长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起止件号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50-80       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02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609.6pt;mso-wrap-distance-left:9.05pt;mso-wrap-distance-right:9.05pt;mso-wrap-distance-top:0pt;mso-wrap-distance-bottom:0pt;margin-top:57.45pt;mso-position-vertical-relative:text;margin-left:23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湖</w:t>
                      </w:r>
                      <w:r>
                        <w:rPr>
                          <w:rFonts w:eastAsia="Times New Roman"/>
                          <w:b/>
                          <w:bCs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bCs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bCs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教学档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619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类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号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 xml:space="preserve">JX05           </w:t>
                      </w:r>
                    </w:p>
                    <w:p>
                      <w:pPr>
                        <w:pStyle w:val="Normal"/>
                        <w:ind w:firstLine="1619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类目名称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教材建设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1619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责任单位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教务处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1619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编制时间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 xml:space="preserve">2013           </w:t>
                      </w:r>
                    </w:p>
                    <w:p>
                      <w:pPr>
                        <w:pStyle w:val="Normal"/>
                        <w:ind w:firstLine="1619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保管期限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长期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619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起止件号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 xml:space="preserve">50-80          </w:t>
                      </w:r>
                    </w:p>
                    <w:p>
                      <w:pPr>
                        <w:pStyle w:val="Normal"/>
                        <w:ind w:firstLine="1619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盒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号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thick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  <w:u w:val="thick"/>
                        </w:rPr>
                        <w:t xml:space="preserve">02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32"/>
        </w:rPr>
        <w:t>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类目：</w:t>
      </w:r>
      <w:r>
        <w:rPr/>
        <w:t xml:space="preserve">JX05 </w:t>
      </w:r>
      <w:r>
        <w:rPr/>
        <w:t>教材建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  <w:r>
        <w:rPr/>
        <w:t>保管期限：</w:t>
      </w:r>
      <w:r>
        <w:rPr>
          <w:rFonts w:eastAsia="Times New Roman"/>
        </w:rPr>
        <w:t xml:space="preserve">   </w:t>
      </w:r>
      <w:r>
        <w:rPr/>
        <w:t>长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3960"/>
        <w:gridCol w:w="1260"/>
        <w:gridCol w:w="108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commentRangeStart w:id="0"/>
            <w:r>
              <w:rPr>
                <w:rFonts w:ascii="宋体;SimSun" w:hAnsi="宋体;SimSun" w:cs="宋体;SimSun"/>
              </w:rPr>
              <w:t>责任者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commentRangeStart w:id="1"/>
            <w:r>
              <w:rPr>
                <w:rFonts w:ascii="宋体;SimSun" w:hAnsi="宋体;SimSun" w:cs="宋体;SimSun"/>
              </w:rPr>
              <w:t>文 号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commentRangeStart w:id="2"/>
            <w:r>
              <w:rPr>
                <w:rFonts w:ascii="宋体;SimSun" w:hAnsi="宋体;SimSun" w:cs="宋体;SimSun"/>
              </w:rPr>
              <w:t>日期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commentRangeStart w:id="3"/>
            <w:r>
              <w:rPr>
                <w:rFonts w:ascii="宋体;SimSun" w:hAnsi="宋体;SimSun" w:cs="宋体;SimSun"/>
              </w:rPr>
              <w:t>页号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commentRangeStart w:id="4"/>
            <w:r>
              <w:rPr>
                <w:rFonts w:ascii="宋体;SimSun" w:hAnsi="宋体;SimSun" w:cs="宋体;SimSun"/>
              </w:rPr>
              <w:t>备注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湘教通</w:t>
            </w:r>
            <w:r>
              <w:rPr>
                <w:rFonts w:cs="宋体;SimSun" w:ascii="宋体;SimSun" w:hAnsi="宋体;SimSun"/>
              </w:rPr>
              <w:t>[2013]8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于做好</w:t>
            </w:r>
            <w:r>
              <w:rPr/>
              <w:t>2013</w:t>
            </w:r>
            <w:r>
              <w:rPr/>
              <w:t>年高等学校普通专科毕业生“专升本”工作的补充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4-09-27T16:5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责任者是制发文件的组织或个人，分情况填写：（1）若是上级部门下发的文件类，责任者则是相应的部门；（2）若是本院形成的课程大纲、专业建设规划等，责任者则是本学院；（3）若是一些项目的申请书，责任者则填写为相应的项目负责人。以方便查阅为宜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微软用户" w:date="2014-09-28T08:4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文号填写：文件的发文字号，非红头文件不填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微软用户" w:date="2014-09-28T09:1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日期填写：文件的形成时间，以8位阿拉伯数字标注。（对于上级发文文件，填写文件形成时间，不填印发时间）</w:t>
      </w:r>
    </w:p>
  </w:comment>
  <w:comment w:id="3" w:author="微软用户" w:date="2014-09-28T14:3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页号填写：每一件归档文件的起始页号。（若是申请书之类的材料，连同附件材料很多份的情况，可以将页号改成份数来填写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微软用户" w:date="2014-09-28T08:4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备注填写：注释文件的特殊情况，如文件缺损、修改。移出等情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52:00Z</dcterms:created>
  <dc:creator>MC SYSTEM</dc:creator>
  <dc:description/>
  <cp:keywords/>
  <dc:language>en-US</dc:language>
  <cp:lastModifiedBy>微软用户</cp:lastModifiedBy>
  <cp:lastPrinted>2014-09-28T12:42:00Z</cp:lastPrinted>
  <dcterms:modified xsi:type="dcterms:W3CDTF">2014-09-28T06:32:00Z</dcterms:modified>
  <cp:revision>52</cp:revision>
  <dc:subject/>
  <dc:title>卷 内 文 件 目 录</dc:title>
</cp:coreProperties>
</file>