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工学院“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大学生创新创业大赛初赛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660"/>
        <w:gridCol w:w="899"/>
        <w:gridCol w:w="806"/>
        <w:gridCol w:w="753"/>
        <w:gridCol w:w="1052"/>
        <w:gridCol w:w="1071"/>
        <w:gridCol w:w="1988"/>
      </w:tblGrid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设计项目简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2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</w:tr>
      <w:tr>
        <w:trPr>
          <w:trHeight w:val="2070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（部）推荐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197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评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43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197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1197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" w:right="115" w:hanging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left="115" w:right="115" w:hanging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4:00Z</dcterms:created>
  <dc:creator>谢艳</dc:creator>
  <dc:description/>
  <cp:keywords/>
  <dc:language>en-US</dc:language>
  <cp:lastModifiedBy>USER</cp:lastModifiedBy>
  <dcterms:modified xsi:type="dcterms:W3CDTF">2016-05-10T09:11:00Z</dcterms:modified>
  <cp:revision>2</cp:revision>
  <dc:subject/>
  <dc:title> 湖南省“互联网+”大学生创新创业大赛湖南工学院初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