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一辆校车从酃湖校区—南校区（大庆路口）—开发区—石坳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enovo User</cp:lastModifiedBy>
  <cp:lastPrinted>2009-12-10T12:59:00Z</cp:lastPrinted>
  <dcterms:modified xsi:type="dcterms:W3CDTF">2010-06-12T05:34:00Z</dcterms:modified>
  <cp:revision>59</cp:revision>
  <dc:subject/>
  <dc:title>2005年12月英语等级考试</dc:title>
</cp:coreProperties>
</file>