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学生请假申请单</w:t>
            </w:r>
          </w:p>
        </w:tc>
      </w:tr>
      <w:tr>
        <w:trPr>
          <w:trHeight w:val="12972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湖南工学院学生请假申请单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第一联存根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948"/>
              <w:gridCol w:w="524"/>
              <w:gridCol w:w="497"/>
              <w:gridCol w:w="402"/>
              <w:gridCol w:w="524"/>
              <w:gridCol w:w="335"/>
              <w:gridCol w:w="412"/>
              <w:gridCol w:w="940"/>
              <w:gridCol w:w="352"/>
              <w:gridCol w:w="236"/>
              <w:gridCol w:w="236"/>
              <w:gridCol w:w="236"/>
              <w:gridCol w:w="1067"/>
              <w:gridCol w:w="236"/>
              <w:gridCol w:w="1052"/>
            </w:tblGrid>
            <w:tr>
              <w:trPr>
                <w:trHeight w:val="456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姓名</w:t>
                  </w:r>
                  <w:r>
                    <w:rPr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宿舍号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请假类别</w:t>
                  </w:r>
                </w:p>
              </w:tc>
              <w:tc>
                <w:tcPr>
                  <w:tcW w:w="79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  <w:r>
                    <w:rPr>
                      <w:rFonts w:cs="宋体;SimSun"/>
                      <w:kern w:val="0"/>
                      <w:sz w:val="24"/>
                    </w:rPr>
                    <w:t>事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□病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□其它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79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请假时间</w:t>
                  </w:r>
                </w:p>
              </w:tc>
              <w:tc>
                <w:tcPr>
                  <w:tcW w:w="5406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至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</w:t>
                  </w:r>
                </w:p>
              </w:tc>
              <w:tc>
                <w:tcPr>
                  <w:tcW w:w="153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共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本人电话</w:t>
                  </w:r>
                </w:p>
              </w:tc>
              <w:tc>
                <w:tcPr>
                  <w:tcW w:w="2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家长电话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班主任签字</w:t>
                  </w:r>
                </w:p>
              </w:tc>
              <w:tc>
                <w:tcPr>
                  <w:tcW w:w="2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辅导员签字</w:t>
                  </w:r>
                </w:p>
              </w:tc>
              <w:tc>
                <w:tcPr>
                  <w:tcW w:w="3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系党总支书记签字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生工作部（处）领导签字</w:t>
                  </w:r>
                </w:p>
              </w:tc>
              <w:tc>
                <w:tcPr>
                  <w:tcW w:w="3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销假时间</w:t>
                  </w:r>
                </w:p>
              </w:tc>
              <w:tc>
                <w:tcPr>
                  <w:tcW w:w="2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</w:t>
                  </w:r>
                </w:p>
              </w:tc>
              <w:tc>
                <w:tcPr>
                  <w:tcW w:w="2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提前或超假天数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：请假需提供证明材料，并按《学生手册》条款请班主任、辅导员签字、领导批示；请假一天由班主任签字，二天由辅导员签字，三至四天由系主管领导审批，五天以上由学生工作部（处）领导审批；经济与管理系学生请假直接在系部办理；学生销假由各系办理，在第一联上注明时间。本申请单一式两联，第一联存系部，第二联存学生工作部（处）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湖南工学院学生请假申请单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第二联存根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98"/>
              <w:gridCol w:w="545"/>
              <w:gridCol w:w="516"/>
              <w:gridCol w:w="414"/>
              <w:gridCol w:w="545"/>
              <w:gridCol w:w="342"/>
              <w:gridCol w:w="425"/>
              <w:gridCol w:w="777"/>
              <w:gridCol w:w="574"/>
              <w:gridCol w:w="236"/>
              <w:gridCol w:w="236"/>
              <w:gridCol w:w="1227"/>
              <w:gridCol w:w="1095"/>
            </w:tblGrid>
            <w:tr>
              <w:trPr>
                <w:trHeight w:val="45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姓名</w:t>
                  </w:r>
                  <w:r>
                    <w:rPr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宿舍号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请假类别</w:t>
                  </w:r>
                </w:p>
              </w:tc>
              <w:tc>
                <w:tcPr>
                  <w:tcW w:w="793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  <w:r>
                    <w:rPr>
                      <w:rFonts w:cs="宋体;SimSun"/>
                      <w:kern w:val="0"/>
                      <w:sz w:val="24"/>
                    </w:rPr>
                    <w:t>事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□病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□其它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793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请假时间</w:t>
                  </w:r>
                </w:p>
              </w:tc>
              <w:tc>
                <w:tcPr>
                  <w:tcW w:w="537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至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</w:t>
                  </w:r>
                </w:p>
              </w:tc>
              <w:tc>
                <w:tcPr>
                  <w:tcW w:w="14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共计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时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本人电话</w:t>
                  </w:r>
                </w:p>
              </w:tc>
              <w:tc>
                <w:tcPr>
                  <w:tcW w:w="2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家长电话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班主任签字</w:t>
                  </w:r>
                </w:p>
              </w:tc>
              <w:tc>
                <w:tcPr>
                  <w:tcW w:w="2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辅导员签字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系党总支书记签字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生工作部（处）领导签字</w:t>
                  </w:r>
                </w:p>
              </w:tc>
              <w:tc>
                <w:tcPr>
                  <w:tcW w:w="33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备注：请假需提供证明材料，并按《学生手册》条款请班主任、辅导员签字、领导批示；请假一天由班主任签字，二天由辅导员签字，三至四天由系主管领导审批，五天以上由学生工作部（处）领导审批；经济与管理系学生请假直接在系部办理；学生销假由各系办理，在第一联上注明时间。本申请单一式两联，第一联存系部，第二联存学生工作部（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Administrator</dc:creator>
  <dc:description/>
  <cp:keywords/>
  <dc:language>en-US</dc:language>
  <cp:lastModifiedBy>Kui Xiao</cp:lastModifiedBy>
  <dcterms:modified xsi:type="dcterms:W3CDTF">2016-09-22T08:14:00Z</dcterms:modified>
  <cp:revision>2</cp:revision>
  <dc:subject/>
  <dc:title/>
</cp:coreProperties>
</file>