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>湖南工学院获奖受助学生志愿服务暨公开承诺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一式两份，辅导员和学院各一份存档备查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院名称（公章）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79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90"/>
        <w:gridCol w:w="122"/>
        <w:gridCol w:w="1470"/>
        <w:gridCol w:w="1050"/>
        <w:gridCol w:w="643"/>
        <w:gridCol w:w="261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一寸证件照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治面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宿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奖受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用√标记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国家奖学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国家励志奖学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国家助学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一等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二等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三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等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公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承诺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、本人所提交的情况真实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、自觉、主动参加志愿服务活动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三、模范遵守学校规章制度，努力学习，积极参加班集体、学院及学校集体活动；诚实守信；勤俭节约。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校内志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服务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及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用√标记）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、服务方式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清扫公共区域；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学生学习帮扶；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学生事务服务；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大型活动服务；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其它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、服务时间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小时；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小时；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小时；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小时；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小时以上。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班级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对学生公开承诺和参加校内志愿服务活动考核</w:t>
            </w:r>
            <w:r>
              <w:rPr>
                <w:rFonts w:ascii="仿宋_GB2312" w:hAnsi="仿宋_GB2312" w:cs="宋体" w:eastAsia="仿宋_GB2312"/>
                <w:sz w:val="24"/>
              </w:rPr>
              <w:t>（用√标记）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、优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、良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三、一般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班级辅导员考核签字：</w:t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院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用√标记）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、优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、良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三、一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党总支负责人审核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ouhui</dc:creator>
  <dc:description/>
  <dc:language>en-US</dc:language>
  <cp:lastModifiedBy>Administrator</cp:lastModifiedBy>
  <dcterms:modified xsi:type="dcterms:W3CDTF">2015-10-10T01:48:24Z</dcterms:modified>
  <cp:revision>2</cp:revision>
  <dc:subject/>
  <dc:title>附件1：湖南工学院获奖受助学生志愿服务暨公开承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