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大事记收录标准及范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院发展规划和重要决议、决定、规章制度等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院重要会议（如党代会、教代会、团代会、教学、科研、管理工作会议、表彰大会、校际协作会、学术研讨会等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院教学、科研、管理方面重大事件和重要改革措施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国际交流方面的重大活动（如出访、来访、讲学等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上级领导来院视察和检查指导工作，兄弟院校、知名专家学者、代表团来校参观、访问、讲学等活动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全校性的文艺汇演、运动会、体育比赛等活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学院集体、个人和教学、科研成果获省级以上表彰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学院当年统计数据和新建工程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院领导任免和院内机构变动情况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其他具有开创性或里程碑式意义的事件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2:00Z</dcterms:created>
  <dc:creator>微软用户</dc:creator>
  <dc:description/>
  <cp:keywords/>
  <dc:language>en-US</dc:language>
  <cp:lastModifiedBy>微软用户</cp:lastModifiedBy>
  <dcterms:modified xsi:type="dcterms:W3CDTF">2009-06-24T06:05:00Z</dcterms:modified>
  <cp:revision>3</cp:revision>
  <dc:subject/>
  <dc:title/>
</cp:coreProperties>
</file>