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学校近三年新增专业及本年度拟增设专业情况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>
          <w:trHeight w:val="4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</w:tr>
      <w:tr>
        <w:trPr>
          <w:trHeight w:val="4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属材料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</w:tr>
      <w:tr>
        <w:trPr>
          <w:trHeight w:val="5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非金属材料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6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及其自动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</w:tr>
      <w:tr>
        <w:trPr>
          <w:trHeight w:val="5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分子材料与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3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6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13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>
          <w:trHeight w:val="6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57:00Z</dcterms:created>
  <dc:creator>MC SYSTEM</dc:creator>
  <dc:description/>
  <cp:keywords/>
  <dc:language>en-US</dc:language>
  <cp:lastModifiedBy>User</cp:lastModifiedBy>
  <dcterms:modified xsi:type="dcterms:W3CDTF">2011-06-24T02:57:00Z</dcterms:modified>
  <cp:revision>2</cp:revision>
  <dc:subject/>
  <dc:title>9</dc:title>
</cp:coreProperties>
</file>