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湖南工学院双语教学示范课程建设项目讲课环节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55"/>
        <w:gridCol w:w="3675"/>
        <w:gridCol w:w="3104"/>
        <w:gridCol w:w="2835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与信息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光纤通信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雅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与信息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DSP</w:t>
            </w:r>
            <w:r>
              <w:rPr>
                <w:rFonts w:ascii="宋体;SimSun" w:hAnsi="宋体;SimSun" w:cs="宋体;SimSun"/>
                <w:sz w:val="24"/>
                <w:u w:val="single"/>
              </w:rPr>
              <w:t>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小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与信息科学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管理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白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与环境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生物技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工程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切削原理与刀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标准：外语发音准确、表达流利、语速适当，讲课有感染力，能吸引学生的注意力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9:00Z</dcterms:created>
  <dc:creator>Lenovo User</dc:creator>
  <dc:description/>
  <cp:keywords/>
  <dc:language>en-US</dc:language>
  <cp:lastModifiedBy>Lenovo User</cp:lastModifiedBy>
  <dcterms:modified xsi:type="dcterms:W3CDTF">2013-09-17T08:19:00Z</dcterms:modified>
  <cp:revision>1</cp:revision>
  <dc:subject/>
  <dc:title>附件1：湖南工学院双语教学示范课程建设项目讲课环节评分表</dc:title>
</cp:coreProperties>
</file>