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580"/>
        <w:gridCol w:w="1220"/>
        <w:gridCol w:w="1340"/>
        <w:gridCol w:w="3580"/>
        <w:gridCol w:w="2080"/>
        <w:gridCol w:w="2480"/>
        <w:gridCol w:w="860"/>
        <w:gridCol w:w="3440"/>
        <w:gridCol w:w="30"/>
      </w:tblGrid>
      <w:tr>
        <w:trPr>
          <w:trHeight w:val="522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88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3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湖南有色集团</w:t>
            </w:r>
            <w:r>
              <w:rPr>
                <w:rFonts w:cs="Arial" w:ascii="Arial" w:hAnsi="Arial"/>
                <w:kern w:val="0"/>
                <w:sz w:val="40"/>
                <w:szCs w:val="40"/>
              </w:rPr>
              <w:t>2013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年度技术需求调研汇总</w:t>
            </w:r>
          </w:p>
        </w:tc>
        <w:tc>
          <w:tcPr>
            <w:tcW w:w="67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华文琥珀;宋体" w:hAnsi="华文琥珀;宋体" w:cs="华文琥珀;宋体" w:eastAsia="华文琥珀;宋体"/>
                <w:b/>
                <w:bCs/>
                <w:color w:val="FF0000"/>
                <w:kern w:val="0"/>
                <w:sz w:val="28"/>
                <w:szCs w:val="28"/>
              </w:rPr>
              <w:t>内部资料</w:t>
            </w:r>
            <w:r>
              <w:rPr>
                <w:rFonts w:ascii="华文琥珀;宋体" w:hAnsi="华文琥珀;宋体" w:cs="华文琥珀;宋体" w:eastAsia="华文琥珀;宋体"/>
                <w:b/>
                <w:bCs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琥珀;宋体" w:hAnsi="华文琥珀;宋体" w:cs="华文琥珀;宋体" w:eastAsia="华文琥珀;宋体"/>
                <w:b/>
                <w:bCs/>
                <w:color w:val="FF0000"/>
                <w:kern w:val="0"/>
                <w:sz w:val="28"/>
                <w:szCs w:val="28"/>
              </w:rPr>
              <w:t>仅供中南大学科研部门内部控制和使用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71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24"/>
                <w:szCs w:val="24"/>
              </w:rPr>
              <w:t>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71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24"/>
                <w:szCs w:val="24"/>
              </w:rPr>
              <w:t>项目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71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求提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要解决问题来源</w:t>
            </w:r>
          </w:p>
        </w:tc>
        <w:tc>
          <w:tcPr>
            <w:tcW w:w="4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4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现状或基础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71"/>
              <w:ind w:left="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题进</w:t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6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题目标及参考指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73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24"/>
                <w:szCs w:val="24"/>
              </w:rPr>
              <w:t>号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73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24"/>
                <w:szCs w:val="24"/>
              </w:rPr>
              <w:t>类型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73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单位</w:t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</w:tc>
        <w:tc>
          <w:tcPr>
            <w:tcW w:w="4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73"/>
              <w:ind w:left="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计划</w:t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47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锡矿山闪星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锡矿山锑矿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锑矿床时空分布特点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成过程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</w:p>
        </w:tc>
        <w:tc>
          <w:tcPr>
            <w:tcW w:w="4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与湖南有色勘查二总队的合作研究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一步揭示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Arial Unicode MS;??" w:ascii="Arial Unicode MS;??" w:hAnsi="Arial Unicode MS;??"/>
                <w:kern w:val="0"/>
                <w:sz w:val="20"/>
                <w:szCs w:val="20"/>
              </w:rPr>
              <w:t>2011</w:t>
            </w:r>
            <w:r>
              <w:rPr>
                <w:rFonts w:ascii="Arial Unicode MS;??" w:hAnsi="Arial Unicode MS;??" w:cs="Times New Roman" w:eastAsia="Times New Roman"/>
                <w:kern w:val="0"/>
                <w:sz w:val="20"/>
                <w:szCs w:val="20"/>
              </w:rPr>
              <w:t>～</w:t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1"/>
              <w:ind w:left="3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部地质找矿增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1b+122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3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Arial Unicode MS;??" w:ascii="Arial Unicode MS;??" w:hAnsi="Arial Unicode MS;??"/>
                <w:w w:val="89"/>
                <w:kern w:val="0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成背景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摸清其成矿规律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出或补</w:t>
            </w:r>
          </w:p>
        </w:tc>
        <w:tc>
          <w:tcPr>
            <w:tcW w:w="4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20"/>
                <w:szCs w:val="20"/>
              </w:rPr>
              <w:t>地质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锑业有限责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深部地质找</w:t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4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床时空分布特点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结成矿规律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出或补充创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1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量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量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深部找矿探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充创新性成矿理论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立成矿模型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</w:t>
            </w:r>
          </w:p>
        </w:tc>
        <w:tc>
          <w:tcPr>
            <w:tcW w:w="4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Arial Unicode MS;??" w:ascii="Arial Unicode MS;??" w:hAnsi="Arial Unicode MS;??"/>
                <w:kern w:val="0"/>
                <w:sz w:val="20"/>
                <w:szCs w:val="20"/>
              </w:rPr>
              <w:t>2015</w:t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公司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研究》</w:t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4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性成矿理论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立找矿模型。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b+3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锑金属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7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成矿预测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圈定成矿靶区。</w:t>
            </w:r>
          </w:p>
        </w:tc>
        <w:tc>
          <w:tcPr>
            <w:tcW w:w="4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衡阳远景钨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衡阳川口三角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Arial Unicode MS;??" w:ascii="Arial Unicode MS;??" w:hAnsi="Arial Unicode MS;??"/>
                <w:kern w:val="0"/>
                <w:sz w:val="20"/>
                <w:szCs w:val="20"/>
              </w:rPr>
              <w:t>2011.9-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Arial Unicode MS;??" w:ascii="Arial Unicode MS;??" w:hAnsi="Arial Unicode MS;??"/>
                <w:w w:val="89"/>
                <w:kern w:val="0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潭钨矿区成矿</w:t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钨资源严重不足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寻找新的接替资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20"/>
                <w:szCs w:val="20"/>
              </w:rPr>
              <w:t>地质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有限责任</w:t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4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调查完成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确定三个靶区。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摸清三角潭周边黑钨资源状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测及探矿工</w:t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源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三角潭深边部开展地质找矿工作</w:t>
            </w:r>
          </w:p>
        </w:tc>
        <w:tc>
          <w:tcPr>
            <w:tcW w:w="4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Arial Unicode MS;??" w:ascii="Arial Unicode MS;??" w:hAnsi="Arial Unicode MS;??"/>
                <w:kern w:val="0"/>
                <w:sz w:val="20"/>
                <w:szCs w:val="20"/>
              </w:rPr>
              <w:t>2013.9</w:t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</w:t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7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设计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Arial Unicode MS;??" w:ascii="Arial Unicode MS;??" w:hAnsi="Arial Unicode MS;??"/>
                <w:w w:val="89"/>
                <w:kern w:val="0"/>
                <w:sz w:val="24"/>
                <w:szCs w:val="24"/>
              </w:rPr>
              <w:t>3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20"/>
                <w:szCs w:val="20"/>
              </w:rPr>
              <w:t>地质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东钨东有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找矿预测研究</w:t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扩大深部探矿成果</w:t>
            </w:r>
          </w:p>
        </w:tc>
        <w:tc>
          <w:tcPr>
            <w:tcW w:w="4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区成矿规律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寻求地质寻求资源。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公司</w:t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4560" w:type="dxa"/>
            <w:gridSpan w:val="2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false"/>
              <w:spacing w:lineRule="exact" w:line="227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源头治理是金属污染物防治的有效手段。金属矿细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560" w:type="dxa"/>
            <w:gridSpan w:val="2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false"/>
              <w:spacing w:lineRule="exact" w:line="22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级尾砂难于筑坝、难于脱水、易流失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矿山周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560" w:type="dxa"/>
            <w:gridSpan w:val="2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false"/>
              <w:spacing w:lineRule="exact" w:line="22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河流、土壤的主要污染源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也是绿色矿山发展的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false"/>
              <w:spacing w:lineRule="exact" w:line="241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充填尾砂利用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gt;98%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实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水口山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矿山高浓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60" w:type="dxa"/>
            <w:gridSpan w:val="2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false"/>
              <w:spacing w:lineRule="exact" w:line="22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瓶颈。通过校企联合攻关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将细粒级尾砂直接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false"/>
              <w:spacing w:lineRule="exact" w:line="26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Arial Unicode MS;??" w:ascii="Arial Unicode MS;??" w:hAnsi="Arial Unicode MS;??"/>
                <w:kern w:val="0"/>
                <w:sz w:val="20"/>
                <w:szCs w:val="20"/>
              </w:rPr>
              <w:t>2013-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false"/>
              <w:spacing w:lineRule="exact" w:line="22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尾充填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；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Arial Unicode MS;??" w:ascii="Arial Unicode MS;??" w:hAnsi="Arial Unicode MS;??"/>
                <w:w w:val="89"/>
                <w:kern w:val="0"/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4560" w:type="dxa"/>
            <w:gridSpan w:val="2"/>
            <w:vMerge w:val="restart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false"/>
              <w:spacing w:lineRule="exact" w:line="22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于矿山充填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少矿山尾砂、废水的排放量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false"/>
              <w:spacing w:lineRule="exact" w:line="241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充填料浆浓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gt;75%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充填料浆脱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20"/>
                <w:szCs w:val="20"/>
              </w:rPr>
              <w:t>采矿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色金属集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度细粒级尾砂</w:t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家湾矿井下充填</w:t>
            </w:r>
          </w:p>
        </w:tc>
        <w:tc>
          <w:tcPr>
            <w:tcW w:w="4560" w:type="dxa"/>
            <w:gridSpan w:val="2"/>
            <w:vMerge w:val="continue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false"/>
              <w:spacing w:lineRule="exact" w:line="26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Arial Unicode MS;??" w:ascii="Arial Unicode MS;??" w:hAnsi="Arial Unicode MS;??"/>
                <w:kern w:val="0"/>
                <w:sz w:val="20"/>
                <w:szCs w:val="20"/>
              </w:rPr>
              <w:t>2014</w:t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69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4560" w:type="dxa"/>
            <w:gridSpan w:val="2"/>
            <w:vMerge w:val="restart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false"/>
              <w:spacing w:lineRule="exact" w:line="22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善区域环境质量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促进矿山持续健康发展。主要研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false"/>
              <w:spacing w:lineRule="exact" w:line="241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lt;5%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；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false"/>
              <w:spacing w:lineRule="exact" w:line="19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公司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false"/>
              <w:spacing w:lineRule="exact" w:line="19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充填工艺研究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4560" w:type="dxa"/>
            <w:gridSpan w:val="2"/>
            <w:vMerge w:val="continue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4560" w:type="dxa"/>
            <w:gridSpan w:val="2"/>
            <w:vMerge w:val="restart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false"/>
              <w:spacing w:lineRule="exact" w:line="241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究内容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粒级尾砂充填性能实验分析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；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false"/>
              <w:spacing w:lineRule="exact" w:line="241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充填体强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龄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gt;1MPa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；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4560" w:type="dxa"/>
            <w:gridSpan w:val="2"/>
            <w:vMerge w:val="continue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560" w:type="dxa"/>
            <w:gridSpan w:val="2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false"/>
              <w:spacing w:lineRule="exact" w:line="241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粒级尾砂胶结与承载特性研究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；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粒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false"/>
              <w:spacing w:lineRule="exact" w:line="241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充填成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lt;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560" w:type="dxa"/>
            <w:gridSpan w:val="2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false"/>
              <w:spacing w:lineRule="exact" w:line="241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尾砂充填工艺与技术参数研究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；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粒级尾砂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false"/>
              <w:spacing w:lineRule="exact" w:line="227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场充填试验研究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锡矿山的采掘设备与工艺几十年没有变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山当前主体采矿方法为空场嗣后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研究一种新的采矿方法和适合锑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采矿新设备</w:t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充填法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作业均在空场下进行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锡矿山闪星</w:t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4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矿现正在进行盲竖井深部开拓。措施盲斜井已于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Arial Unicode MS;??" w:ascii="Arial Unicode MS;??" w:hAnsi="Arial Unicode MS;??"/>
                <w:kern w:val="0"/>
                <w:sz w:val="20"/>
                <w:szCs w:val="20"/>
              </w:rPr>
              <w:t>2012.1-</w:t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矿山开采的新工艺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用新型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Arial Unicode MS;??" w:ascii="Arial Unicode MS;??" w:hAnsi="Arial Unicode MS;??"/>
                <w:w w:val="89"/>
                <w:kern w:val="0"/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工艺及采矿</w:t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矿体倾角普遍较缓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顶板稳定性较</w:t>
            </w:r>
          </w:p>
        </w:tc>
        <w:tc>
          <w:tcPr>
            <w:tcW w:w="4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20"/>
                <w:szCs w:val="20"/>
              </w:rPr>
              <w:t>采矿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锑业有限责</w:t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4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几年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段延深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段底站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中段主要联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械化采、掘、出设备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提高采掘生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69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法适应性研</w:t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业安全性较低。另一方面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于</w:t>
            </w:r>
          </w:p>
        </w:tc>
        <w:tc>
          <w:tcPr>
            <w:tcW w:w="4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Arial Unicode MS;??" w:ascii="Arial Unicode MS;??" w:hAnsi="Arial Unicode MS;??"/>
                <w:kern w:val="0"/>
                <w:sz w:val="20"/>
                <w:szCs w:val="20"/>
              </w:rPr>
              <w:t>2013.12</w:t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公司</w:t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0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19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络道均已基本建设好。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效率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矿块生产能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善工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究与推广》</w:t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1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凿岩、出矿效率较低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块生产能力较</w:t>
            </w:r>
          </w:p>
        </w:tc>
        <w:tc>
          <w:tcPr>
            <w:tcW w:w="20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业条件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安全提供保障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~50t/d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研究一种新的采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方法和适合锑金属矿山开采的新工艺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Arial Unicode MS;??" w:ascii="Arial Unicode MS;??" w:hAnsi="Arial Unicode MS;??"/>
                <w:w w:val="89"/>
                <w:kern w:val="0"/>
                <w:sz w:val="24"/>
                <w:szCs w:val="24"/>
              </w:rPr>
              <w:t>6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瑶岗仙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极薄矿脉连续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4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中南大学厚大矿体连续采矿的基础上研究极极薄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Arial Unicode MS;??" w:ascii="Arial Unicode MS;??" w:hAnsi="Arial Unicode MS;??"/>
                <w:kern w:val="0"/>
                <w:sz w:val="20"/>
                <w:szCs w:val="20"/>
              </w:rPr>
              <w:t>2013.7-</w:t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连续采矿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采矿周期大幅缩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3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20"/>
                <w:szCs w:val="20"/>
              </w:rPr>
              <w:t>采矿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业有限责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效采矿技术</w:t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极薄矿脉采矿效率太低、周期太长。</w:t>
            </w:r>
          </w:p>
        </w:tc>
        <w:tc>
          <w:tcPr>
            <w:tcW w:w="4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0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脉连续高效采矿。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Arial Unicode MS;??" w:ascii="Arial Unicode MS;??" w:hAnsi="Arial Unicode MS;??"/>
                <w:kern w:val="0"/>
                <w:sz w:val="20"/>
                <w:szCs w:val="20"/>
              </w:rPr>
              <w:t>2014.6</w:t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采矿工效大幅提高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6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公司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6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0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7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衡阳远景钨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品位复杂矿</w:t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大矿体越来越少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体形态复杂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Arial Unicode MS;??" w:ascii="Arial Unicode MS;??" w:hAnsi="Arial Unicode MS;??"/>
                <w:kern w:val="0"/>
                <w:sz w:val="20"/>
                <w:szCs w:val="20"/>
              </w:rPr>
              <w:t>2013.1-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于低品位复杂矿体的回采贫化率在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Arial Unicode MS;??" w:ascii="Arial Unicode MS;??" w:hAnsi="Arial Unicode MS;??"/>
                <w:w w:val="89"/>
                <w:kern w:val="0"/>
                <w:sz w:val="24"/>
                <w:szCs w:val="24"/>
              </w:rPr>
              <w:t>7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4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1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先做采矿方法试验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功后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1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能力能够满足生产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20"/>
                <w:szCs w:val="20"/>
              </w:rPr>
              <w:t>采矿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有限责任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安全经济采</w:t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降低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有采矿方法不适应。要求降</w:t>
            </w:r>
          </w:p>
        </w:tc>
        <w:tc>
          <w:tcPr>
            <w:tcW w:w="4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4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再推广。目前在做方案设计阶段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Arial Unicode MS;??" w:ascii="Arial Unicode MS;??" w:hAnsi="Arial Unicode MS;??"/>
                <w:kern w:val="0"/>
                <w:sz w:val="20"/>
                <w:szCs w:val="20"/>
              </w:rPr>
              <w:t>2015.12</w:t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矿成本有所降低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效益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技术研究</w:t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8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贫化率和损失率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出矿品位。</w:t>
            </w:r>
          </w:p>
        </w:tc>
        <w:tc>
          <w:tcPr>
            <w:tcW w:w="4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7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改善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20" w:h="11906"/>
          <w:pgMar w:left="300" w:right="500" w:gutter="0" w:header="0" w:top="1066" w:footer="0" w:bottom="80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580"/>
        <w:gridCol w:w="1220"/>
        <w:gridCol w:w="1340"/>
        <w:gridCol w:w="3580"/>
        <w:gridCol w:w="1880"/>
        <w:gridCol w:w="2680"/>
        <w:gridCol w:w="860"/>
        <w:gridCol w:w="3440"/>
        <w:gridCol w:w="30"/>
      </w:tblGrid>
      <w:tr>
        <w:trPr>
          <w:trHeight w:val="522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  <w:bookmarkStart w:id="2" w:name="page2"/>
            <w:bookmarkStart w:id="3" w:name="page2"/>
            <w:bookmarkEnd w:id="3"/>
          </w:p>
        </w:tc>
        <w:tc>
          <w:tcPr>
            <w:tcW w:w="86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3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湖南有色集团</w:t>
            </w:r>
            <w:r>
              <w:rPr>
                <w:rFonts w:cs="Arial" w:ascii="Arial" w:hAnsi="Arial"/>
                <w:kern w:val="0"/>
                <w:sz w:val="40"/>
                <w:szCs w:val="40"/>
              </w:rPr>
              <w:t>2013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年度技术需求调研汇总</w:t>
            </w:r>
          </w:p>
        </w:tc>
        <w:tc>
          <w:tcPr>
            <w:tcW w:w="6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华文琥珀;宋体" w:hAnsi="华文琥珀;宋体" w:cs="华文琥珀;宋体" w:eastAsia="华文琥珀;宋体"/>
                <w:b/>
                <w:bCs/>
                <w:color w:val="FF0000"/>
                <w:kern w:val="0"/>
                <w:sz w:val="28"/>
                <w:szCs w:val="28"/>
              </w:rPr>
              <w:t>内部资料</w:t>
            </w:r>
            <w:r>
              <w:rPr>
                <w:rFonts w:ascii="华文琥珀;宋体" w:hAnsi="华文琥珀;宋体" w:cs="华文琥珀;宋体" w:eastAsia="华文琥珀;宋体"/>
                <w:b/>
                <w:bCs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琥珀;宋体" w:hAnsi="华文琥珀;宋体" w:cs="华文琥珀;宋体" w:eastAsia="华文琥珀;宋体"/>
                <w:b/>
                <w:bCs/>
                <w:color w:val="FF0000"/>
                <w:kern w:val="0"/>
                <w:sz w:val="28"/>
                <w:szCs w:val="28"/>
              </w:rPr>
              <w:t>仅供中南大学科研部门内部控制和使用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pacing w:lineRule="exact" w:line="228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沙坪多金属从研究到生产仅十年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</w:t>
            </w:r>
          </w:p>
        </w:tc>
        <w:tc>
          <w:tcPr>
            <w:tcW w:w="4560" w:type="dxa"/>
            <w:gridSpan w:val="2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pacing w:lineRule="exact" w:line="227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选钼采用传统的硫氮和煤油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钼专用药剂现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4560" w:type="dxa"/>
            <w:gridSpan w:val="2"/>
            <w:vMerge w:val="restart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pacing w:lineRule="exact" w:line="242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不少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中南大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曾采用其选钼专利捕收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pacing w:lineRule="exact" w:line="227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药剂制度的优选及流程的适当变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沙坪矿业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钼回收率</w:t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pacing w:lineRule="exact" w:line="228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钼技术指标与同型矿山比较差距较大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</w:p>
        </w:tc>
        <w:tc>
          <w:tcPr>
            <w:tcW w:w="4560" w:type="dxa"/>
            <w:gridSpan w:val="2"/>
            <w:vMerge w:val="continue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pacing w:lineRule="exact" w:line="26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Arial Unicode MS;??" w:ascii="Arial Unicode MS;??" w:hAnsi="Arial Unicode MS;??"/>
                <w:kern w:val="0"/>
                <w:sz w:val="20"/>
                <w:szCs w:val="20"/>
              </w:rPr>
              <w:t>0.5</w:t>
            </w:r>
            <w:r>
              <w:rPr>
                <w:rFonts w:ascii="Arial Unicode MS;??" w:hAnsi="Arial Unicode MS;??" w:cs="Times New Roman" w:eastAsia="Times New Roman"/>
                <w:kern w:val="0"/>
                <w:sz w:val="20"/>
                <w:szCs w:val="20"/>
              </w:rPr>
              <w:t>年</w:t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8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矿</w:t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4560" w:type="dxa"/>
            <w:gridSpan w:val="2"/>
            <w:vMerge w:val="restart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pacing w:lineRule="exact" w:line="241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6"/>
                <w:kern w:val="0"/>
                <w:sz w:val="20"/>
                <w:szCs w:val="20"/>
              </w:rPr>
              <w:t>剂</w:t>
            </w:r>
            <w:r>
              <w:rPr>
                <w:rFonts w:cs="Arial" w:ascii="Arial" w:hAnsi="Arial"/>
                <w:w w:val="96"/>
                <w:kern w:val="0"/>
                <w:sz w:val="20"/>
                <w:szCs w:val="20"/>
              </w:rPr>
              <w:t>CSU31</w:t>
            </w:r>
            <w:r>
              <w:rPr>
                <w:rFonts w:ascii="宋体;SimSun" w:hAnsi="宋体;SimSun" w:cs="宋体;SimSun"/>
                <w:w w:val="96"/>
                <w:kern w:val="0"/>
                <w:sz w:val="20"/>
                <w:szCs w:val="20"/>
              </w:rPr>
              <w:t>对我矿进行试验</w:t>
            </w:r>
            <w:r>
              <w:rPr>
                <w:rFonts w:ascii="MS PGothic" w:hAnsi="MS PGothic" w:cs="MS PGothic" w:eastAsia="MS PGothic"/>
                <w:w w:val="96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w w:val="96"/>
                <w:kern w:val="0"/>
                <w:sz w:val="20"/>
                <w:szCs w:val="20"/>
              </w:rPr>
              <w:t>与煤油比较可提高</w:t>
            </w:r>
            <w:r>
              <w:rPr>
                <w:rFonts w:cs="Arial" w:ascii="Arial" w:hAnsi="Arial"/>
                <w:w w:val="96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w w:val="96"/>
                <w:kern w:val="0"/>
                <w:sz w:val="20"/>
                <w:szCs w:val="20"/>
              </w:rPr>
              <w:t>的回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pacing w:lineRule="exact" w:line="241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提高钼回收率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际回收率达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49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公司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研究</w:t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pacing w:lineRule="exact" w:line="228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金属扩能在即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进一步提高多金属</w:t>
            </w:r>
          </w:p>
        </w:tc>
        <w:tc>
          <w:tcPr>
            <w:tcW w:w="4560" w:type="dxa"/>
            <w:gridSpan w:val="2"/>
            <w:vMerge w:val="continue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szCs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szCs w:val="8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szCs w:val="8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szCs w:val="8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szCs w:val="8"/>
              </w:rPr>
            </w:r>
          </w:p>
        </w:tc>
        <w:tc>
          <w:tcPr>
            <w:tcW w:w="4560" w:type="dxa"/>
            <w:gridSpan w:val="2"/>
            <w:vMerge w:val="restart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率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并提交有碾子沟钼矿、冬水地钼矿、汤家坪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szCs w:val="8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pacing w:lineRule="exact" w:line="222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pacing w:lineRule="exact" w:line="228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效益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必要作进一步的深入研究</w:t>
            </w:r>
          </w:p>
        </w:tc>
        <w:tc>
          <w:tcPr>
            <w:tcW w:w="4560" w:type="dxa"/>
            <w:gridSpan w:val="2"/>
            <w:vMerge w:val="continue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4560" w:type="dxa"/>
            <w:gridSpan w:val="2"/>
            <w:vMerge w:val="restart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pacing w:lineRule="exact" w:line="22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钼矿试验报告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及我矿试验简报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比较明显效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4560" w:type="dxa"/>
            <w:gridSpan w:val="2"/>
            <w:vMerge w:val="continue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4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项目研究的矿石是水口山集团柏坊铜矿高含泥氧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矿难选矿石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矿在实际生产过程中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多种原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1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期目标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原矿含铜品位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.0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Arial Unicode MS;??" w:ascii="Arial Unicode MS;??" w:hAnsi="Arial Unicode MS;??"/>
                <w:w w:val="89"/>
                <w:kern w:val="0"/>
                <w:sz w:val="24"/>
                <w:szCs w:val="24"/>
              </w:rPr>
              <w:t>9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水口山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坊铜矿高含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1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造成选矿收率只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％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矿品位也只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Arial Unicode MS;??" w:ascii="Arial Unicode MS;??" w:hAnsi="Arial Unicode MS;??"/>
                <w:kern w:val="0"/>
                <w:sz w:val="20"/>
                <w:szCs w:val="20"/>
              </w:rPr>
              <w:t>2013.7-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1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8"/>
                <w:kern w:val="0"/>
                <w:sz w:val="20"/>
                <w:szCs w:val="20"/>
              </w:rPr>
              <w:t>右、含泥达</w:t>
            </w: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w w:val="98"/>
                <w:kern w:val="0"/>
                <w:sz w:val="20"/>
                <w:szCs w:val="20"/>
              </w:rPr>
              <w:t>以上、氧化率达</w:t>
            </w: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40</w:t>
            </w:r>
            <w:r>
              <w:rPr>
                <w:rFonts w:ascii="MS PGothic" w:hAnsi="MS PGothic" w:cs="MS PGothic" w:eastAsia="MS PGothic"/>
                <w:w w:val="98"/>
                <w:kern w:val="0"/>
                <w:sz w:val="20"/>
                <w:szCs w:val="20"/>
              </w:rPr>
              <w:t>％</w:t>
            </w:r>
            <w:r>
              <w:rPr>
                <w:rFonts w:ascii="宋体;SimSun" w:hAnsi="宋体;SimSun" w:cs="宋体;SimSun"/>
                <w:w w:val="98"/>
                <w:kern w:val="0"/>
                <w:sz w:val="20"/>
                <w:szCs w:val="20"/>
              </w:rPr>
              <w:t>以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矿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色金属集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泥氧化铜矿石</w:t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口山柏坊铜矿选矿生产</w:t>
            </w:r>
          </w:p>
        </w:tc>
        <w:tc>
          <w:tcPr>
            <w:tcW w:w="4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。所以针对现场生产的情况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磨矿细度、药剂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1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的情况下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精矿品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Arial Unicode MS;??" w:ascii="Arial Unicode MS;??" w:hAnsi="Arial Unicode MS;??"/>
                <w:kern w:val="0"/>
                <w:sz w:val="20"/>
                <w:szCs w:val="20"/>
              </w:rPr>
              <w:t>2014.9</w:t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公司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矿研究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4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1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件、浮选工艺等多方面开展试验研究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一些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回收率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尾矿含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15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4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药剂如捕收剂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用组合捕收剂浮选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添加一些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化剂、分散剂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化工艺流程及装备。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株洲冶炼集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4560" w:type="dxa"/>
            <w:gridSpan w:val="2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pacing w:lineRule="exact" w:line="227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株冶锌系统含氟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-100mg/L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氯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0-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pacing w:lineRule="exact" w:line="26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Arial Unicode MS;??" w:ascii="Arial Unicode MS;??" w:hAnsi="Arial Unicode MS;??"/>
                <w:kern w:val="0"/>
                <w:sz w:val="20"/>
                <w:szCs w:val="20"/>
              </w:rPr>
              <w:t>2013</w:t>
            </w:r>
            <w:r>
              <w:rPr>
                <w:rFonts w:ascii="Arial Unicode MS;??" w:hAnsi="Arial Unicode MS;??" w:cs="Times New Roman" w:eastAsia="Times New Roman"/>
                <w:kern w:val="0"/>
                <w:sz w:val="20"/>
                <w:szCs w:val="20"/>
              </w:rPr>
              <w:t>年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锌系统脱氟氯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4560" w:type="dxa"/>
            <w:gridSpan w:val="2"/>
            <w:vMerge w:val="restart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pacing w:lineRule="exact" w:line="241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mg/L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锌电解危害巨大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内现有脱氟氯放飞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pacing w:lineRule="exact" w:line="241"/>
              <w:ind w:left="3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锌系统含氟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mg/L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氯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≤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冶金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股份有限</w:t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系统难题</w:t>
            </w:r>
          </w:p>
        </w:tc>
        <w:tc>
          <w:tcPr>
            <w:tcW w:w="4560" w:type="dxa"/>
            <w:gridSpan w:val="2"/>
            <w:vMerge w:val="continue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</w:t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4560" w:type="dxa"/>
            <w:gridSpan w:val="2"/>
            <w:vMerge w:val="restart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碱洗、铜渣沉淀、离子交换、氧化亚铜法、萃取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pacing w:lineRule="exact" w:line="26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 Unicode MS;??" w:hAnsi="Arial Unicode MS;??" w:cs="Times New Roman" w:eastAsia="Times New Roman"/>
                <w:kern w:val="0"/>
                <w:sz w:val="20"/>
                <w:szCs w:val="20"/>
              </w:rPr>
              <w:t>内</w:t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pacing w:lineRule="exact" w:line="229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mg/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7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</w:t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560" w:type="dxa"/>
            <w:gridSpan w:val="2"/>
            <w:vMerge w:val="continue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880" w:type="dxa"/>
            <w:vMerge w:val="restart"/>
            <w:tcBorders/>
            <w:shd w:fill="DBEEF3" w:val="clear"/>
            <w:vAlign w:val="bottom"/>
          </w:tcPr>
          <w:p>
            <w:pPr>
              <w:pStyle w:val="Normal"/>
              <w:autoSpaceDE w:val="false"/>
              <w:spacing w:lineRule="exact" w:line="187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都各有优缺点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880" w:type="dxa"/>
            <w:vMerge w:val="continue"/>
            <w:tcBorders/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ind w:left="3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20"/>
                <w:szCs w:val="20"/>
              </w:rPr>
              <w:t>目前锑冶炼生产存在能耗高、低浓度</w:t>
            </w:r>
          </w:p>
        </w:tc>
        <w:tc>
          <w:tcPr>
            <w:tcW w:w="4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成功产业化的锑鼓风炉富氧挥发熔炼技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锡矿山闪星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锑清洁冶炼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氧化硫烟气难以治理等问题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解决</w:t>
            </w:r>
          </w:p>
        </w:tc>
        <w:tc>
          <w:tcPr>
            <w:tcW w:w="4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术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并研究了强化熔炼后如何在高温条件下进一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Arial Unicode MS;??" w:ascii="Arial Unicode MS;??" w:hAnsi="Arial Unicode MS;??"/>
                <w:kern w:val="0"/>
                <w:sz w:val="20"/>
                <w:szCs w:val="20"/>
              </w:rPr>
              <w:t>2012</w:t>
            </w:r>
            <w:r>
              <w:rPr>
                <w:rFonts w:ascii="Arial Unicode MS;??" w:hAnsi="Arial Unicode MS;??" w:cs="Times New Roman" w:eastAsia="Times New Roman"/>
                <w:kern w:val="0"/>
                <w:sz w:val="20"/>
                <w:szCs w:val="20"/>
              </w:rPr>
              <w:t>～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Arial Unicode MS;??" w:ascii="Arial Unicode MS;??" w:hAnsi="Arial Unicode MS;??"/>
                <w:kern w:val="0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键技术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锑精矿富氧侧吹熔池挥发熔</w:t>
            </w:r>
          </w:p>
        </w:tc>
        <w:tc>
          <w:tcPr>
            <w:tcW w:w="4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步分离杂质的技术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了高温含尘烟气的余热利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冶金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锑业有限责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键技术研究</w:t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4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成锑清洁冶炼新工艺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69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关键技术、高浓度含锑烟气余热高效</w:t>
            </w:r>
          </w:p>
        </w:tc>
        <w:tc>
          <w:tcPr>
            <w:tcW w:w="4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技术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于锑冶炼烟气中硫的利用进行了大量的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Arial Unicode MS;??" w:ascii="Arial Unicode MS;??" w:hAnsi="Arial Unicode MS;??"/>
                <w:kern w:val="0"/>
                <w:sz w:val="20"/>
                <w:szCs w:val="20"/>
              </w:rPr>
              <w:t>2014</w:t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公司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》</w:t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4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7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用关键技术、高温高浓度含锑烟气收</w:t>
            </w:r>
          </w:p>
        </w:tc>
        <w:tc>
          <w:tcPr>
            <w:tcW w:w="4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9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工作。因此本研究项目涉及的有关技术具有大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4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尘关键技术。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的前期研究积累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4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氧底吹熔池熔炼技术是水口山有色集团公司自主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发的冶金技术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技术具有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能耗、低污染、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收率高、成本低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特色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已在铜、铅冶炼领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对底吹熔池熔炼炉运行工况的分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水口山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底吹熔池熔炼</w:t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口山底吹熔炼技术完善及发展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口</w:t>
            </w:r>
          </w:p>
        </w:tc>
        <w:tc>
          <w:tcPr>
            <w:tcW w:w="4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域广泛应用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项目拟针以氧气底吹熔池熔炼工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Arial Unicode MS;??" w:ascii="Arial Unicode MS;??" w:hAnsi="Arial Unicode MS;??"/>
                <w:kern w:val="0"/>
                <w:sz w:val="20"/>
                <w:szCs w:val="20"/>
              </w:rPr>
              <w:t>2013.7-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析与诊断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并提出相应结构、操作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Arial Unicode MS;??" w:ascii="Arial Unicode MS;??" w:hAnsi="Arial Unicode MS;??"/>
                <w:kern w:val="0"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程的数值模</w:t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4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为对象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计算流体力学、计算传热学、多相流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的优化方案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冶金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色金属集</w:t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铜系统、铅系统、稀贵金属回收系统</w:t>
            </w:r>
          </w:p>
        </w:tc>
        <w:tc>
          <w:tcPr>
            <w:tcW w:w="4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69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与结构、操</w:t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4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力学、热工诊断与分析、冶金反应工程学等知识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Arial Unicode MS;??" w:ascii="Arial Unicode MS;??" w:hAnsi="Arial Unicode MS;??"/>
                <w:kern w:val="0"/>
                <w:sz w:val="20"/>
                <w:szCs w:val="20"/>
              </w:rPr>
              <w:t>2014.12</w:t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研究计划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：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公司</w:t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8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艺技术升级</w:t>
            </w:r>
          </w:p>
        </w:tc>
        <w:tc>
          <w:tcPr>
            <w:tcW w:w="4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优化研究</w:t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4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2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基础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对底吹熔池熔炼炉内多相、多场耦合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4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用过程进行数值模拟与实验研究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对底吹熔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熔炼炉运行工况的分析与诊断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并提出相应结构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操作参数的优化方案。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6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围绕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铋钼精矿火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联合冶炼新工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Arial Unicode MS;??" w:ascii="Arial Unicode MS;??" w:hAnsi="Arial Unicode MS;??"/>
                <w:kern w:val="0"/>
                <w:sz w:val="20"/>
                <w:szCs w:val="20"/>
              </w:rPr>
              <w:t>2013.5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确定该精矿的最佳联合冶炼工艺流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Arial Unicode MS;??" w:ascii="Arial Unicode MS;??" w:hAnsi="Arial Unicode MS;??"/>
                <w:kern w:val="0"/>
                <w:sz w:val="24"/>
                <w:szCs w:val="24"/>
              </w:rPr>
              <w:t>13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柿竹园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铋钼精矿火法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7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开发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展相关的理论分析及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7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案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成一种铋钼精矿火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联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冶金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色金属有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联合冶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的小型试验研究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一种具有自</w:t>
            </w:r>
          </w:p>
        </w:tc>
        <w:tc>
          <w:tcPr>
            <w:tcW w:w="4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前该项目正在进行前期调研及研究工作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Arial Unicode MS;??" w:hAnsi="Arial Unicode MS;??"/>
                <w:kern w:val="0"/>
                <w:sz w:val="20"/>
                <w:szCs w:val="20"/>
              </w:rPr>
              <w:t>—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冶炼新工艺技术原型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验技术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2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责任公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2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新工艺开发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知识产权的从铋钼精矿中综合回收铋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2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Arial Unicode MS;??" w:ascii="Arial Unicode MS;??" w:hAnsi="Arial Unicode MS;??"/>
                <w:kern w:val="0"/>
                <w:sz w:val="20"/>
                <w:szCs w:val="20"/>
              </w:rPr>
              <w:t>2015.12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要求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：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铋直收率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6.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9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3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钼新工艺。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4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收率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5%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；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钼酸钠分解转化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20" w:h="11906"/>
          <w:pgMar w:left="300" w:right="500" w:gutter="0" w:header="0" w:top="1114" w:footer="0" w:bottom="8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580"/>
        <w:gridCol w:w="1220"/>
        <w:gridCol w:w="1340"/>
        <w:gridCol w:w="3580"/>
        <w:gridCol w:w="1780"/>
        <w:gridCol w:w="2780"/>
        <w:gridCol w:w="860"/>
        <w:gridCol w:w="3440"/>
        <w:gridCol w:w="30"/>
      </w:tblGrid>
      <w:tr>
        <w:trPr>
          <w:trHeight w:val="522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  <w:bookmarkStart w:id="4" w:name="page3"/>
            <w:bookmarkStart w:id="5" w:name="page3"/>
            <w:bookmarkEnd w:id="5"/>
          </w:p>
        </w:tc>
        <w:tc>
          <w:tcPr>
            <w:tcW w:w="85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3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湖南有色集团</w:t>
            </w:r>
            <w:r>
              <w:rPr>
                <w:rFonts w:cs="Arial" w:ascii="Arial" w:hAnsi="Arial"/>
                <w:kern w:val="0"/>
                <w:sz w:val="40"/>
                <w:szCs w:val="40"/>
              </w:rPr>
              <w:t>2013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年度技术需求调研汇总</w:t>
            </w:r>
          </w:p>
        </w:tc>
        <w:tc>
          <w:tcPr>
            <w:tcW w:w="7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58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华文琥珀;宋体" w:hAnsi="华文琥珀;宋体" w:cs="华文琥珀;宋体" w:eastAsia="华文琥珀;宋体"/>
                <w:b/>
                <w:bCs/>
                <w:color w:val="FF0000"/>
                <w:kern w:val="0"/>
                <w:sz w:val="28"/>
                <w:szCs w:val="28"/>
              </w:rPr>
              <w:t>内部资料</w:t>
            </w:r>
            <w:r>
              <w:rPr>
                <w:rFonts w:ascii="华文琥珀;宋体" w:hAnsi="华文琥珀;宋体" w:cs="华文琥珀;宋体" w:eastAsia="华文琥珀;宋体"/>
                <w:b/>
                <w:bCs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琥珀;宋体" w:hAnsi="华文琥珀;宋体" w:cs="华文琥珀;宋体" w:eastAsia="华文琥珀;宋体"/>
                <w:b/>
                <w:bCs/>
                <w:color w:val="FF0000"/>
                <w:kern w:val="0"/>
                <w:sz w:val="28"/>
                <w:szCs w:val="28"/>
              </w:rPr>
              <w:t>仅供中南大学科研部门内部控制和使用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780" w:type="dxa"/>
            <w:tcBorders/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pacing w:lineRule="exact" w:line="227"/>
              <w:ind w:left="1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能用高性能稀有金属材料技术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20"/>
                <w:szCs w:val="20"/>
              </w:rPr>
              <w:t>核能用高性能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60" w:type="dxa"/>
            <w:gridSpan w:val="2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pacing w:lineRule="exact" w:line="239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在难熔钨、钼合金材料研究方面</w:t>
            </w:r>
            <w:r>
              <w:rPr>
                <w:rFonts w:ascii="PMingLiU;??朢痽" w:hAnsi="PMingLiU;??朢痽" w:cs="PMingLiU;??朢痽" w:eastAsia="PMingLiU;??朢痽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有近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pacing w:lineRule="exact" w:line="241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20"/>
                <w:szCs w:val="20"/>
              </w:rPr>
              <w:t>标</w:t>
            </w:r>
            <w:r>
              <w:rPr>
                <w:rFonts w:ascii="PMingLiU;??朢痽" w:hAnsi="PMingLiU;??朢痽" w:cs="PMingLiU;??朢痽" w:eastAsia="PMingLiU;??朢痽"/>
                <w:w w:val="99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w w:val="99"/>
                <w:kern w:val="0"/>
                <w:sz w:val="20"/>
                <w:szCs w:val="20"/>
              </w:rPr>
              <w:t>致密度</w:t>
            </w:r>
            <w:r>
              <w:rPr>
                <w:rFonts w:ascii="PMingLiU;??朢痽" w:hAnsi="PMingLiU;??朢痽" w:cs="PMingLiU;??朢痽" w:eastAsia="PMingLiU;??朢痽"/>
                <w:w w:val="99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w w:val="99"/>
                <w:kern w:val="0"/>
                <w:sz w:val="20"/>
                <w:szCs w:val="20"/>
              </w:rPr>
              <w:t>不小于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99%</w:t>
            </w:r>
            <w:r>
              <w:rPr>
                <w:rFonts w:ascii="宋体;SimSun" w:hAnsi="宋体;SimSun" w:cs="宋体;SimSun"/>
                <w:w w:val="99"/>
                <w:kern w:val="0"/>
                <w:sz w:val="20"/>
                <w:szCs w:val="20"/>
              </w:rPr>
              <w:t>理论密度</w:t>
            </w:r>
            <w:r>
              <w:rPr>
                <w:rFonts w:ascii="PMingLiU;??朢痽" w:hAnsi="PMingLiU;??朢痽" w:cs="PMingLiU;??朢痽" w:eastAsia="PMingLiU;??朢痽"/>
                <w:w w:val="99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w w:val="99"/>
                <w:kern w:val="0"/>
                <w:sz w:val="20"/>
                <w:szCs w:val="20"/>
              </w:rPr>
              <w:t>组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4560" w:type="dxa"/>
            <w:gridSpan w:val="2"/>
            <w:vMerge w:val="restart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pacing w:lineRule="exact" w:line="242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的历史</w:t>
            </w:r>
            <w:r>
              <w:rPr>
                <w:rFonts w:ascii="PMingLiU;??朢痽" w:hAnsi="PMingLiU;??朢痽" w:cs="PMingLiU;??朢痽" w:eastAsia="PMingLiU;??朢痽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国内最早开展难熔钨钼材料研发和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pacing w:lineRule="exact" w:line="241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织结构</w:t>
            </w:r>
            <w:r>
              <w:rPr>
                <w:rFonts w:ascii="PMingLiU;??朢痽" w:hAnsi="PMingLiU;??朢痽" w:cs="PMingLiU;??朢痽" w:eastAsia="PMingLiU;??朢痽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均匀</w:t>
            </w:r>
            <w:r>
              <w:rPr>
                <w:rFonts w:ascii="PMingLiU;??朢痽" w:hAnsi="PMingLiU;??朢痽" w:cs="PMingLiU;??朢痽" w:eastAsia="PMingLiU;??朢痽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晶粒尺寸</w:t>
            </w:r>
            <w:r>
              <w:rPr>
                <w:rFonts w:ascii="PMingLiU;??朢痽" w:hAnsi="PMingLiU;??朢痽" w:cs="PMingLiU;??朢痽" w:eastAsia="PMingLiU;??朢痽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株洲硬质合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20"/>
                <w:szCs w:val="20"/>
              </w:rPr>
              <w:t>稀有金属材料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4560" w:type="dxa"/>
            <w:gridSpan w:val="2"/>
            <w:vMerge w:val="continue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需求</w:t>
            </w:r>
          </w:p>
        </w:tc>
        <w:tc>
          <w:tcPr>
            <w:tcW w:w="4560" w:type="dxa"/>
            <w:gridSpan w:val="2"/>
            <w:vMerge w:val="restart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pacing w:lineRule="exact" w:line="241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的单位之一</w:t>
            </w:r>
            <w:r>
              <w:rPr>
                <w:rFonts w:ascii="PMingLiU;??朢痽" w:hAnsi="PMingLiU;??朢痽" w:cs="PMingLiU;??朢痽" w:eastAsia="PMingLiU;??朢痽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华大学科科学技术学院具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pacing w:lineRule="exact" w:line="241"/>
              <w:ind w:right="14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μm</w:t>
            </w:r>
            <w:r>
              <w:rPr>
                <w:rFonts w:ascii="PMingLiU;??朢痽" w:hAnsi="PMingLiU;??朢痽" w:cs="PMingLiU;??朢痽" w:eastAsia="PMingLiU;??朢痽"/>
                <w:w w:val="98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w w:val="98"/>
                <w:kern w:val="0"/>
                <w:sz w:val="20"/>
                <w:szCs w:val="20"/>
              </w:rPr>
              <w:t>抗高温蠕变性能</w:t>
            </w:r>
            <w:r>
              <w:rPr>
                <w:rFonts w:ascii="PMingLiU;??朢痽" w:hAnsi="PMingLiU;??朢痽" w:cs="PMingLiU;??朢痽" w:eastAsia="PMingLiU;??朢痽"/>
                <w:w w:val="98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w w:val="98"/>
                <w:kern w:val="0"/>
                <w:sz w:val="20"/>
                <w:szCs w:val="20"/>
              </w:rPr>
              <w:t>钨合金</w:t>
            </w:r>
            <w:r>
              <w:rPr>
                <w:rFonts w:ascii="PMingLiU;??朢痽" w:hAnsi="PMingLiU;??朢痽" w:cs="PMingLiU;??朢痽" w:eastAsia="PMingLiU;??朢痽"/>
                <w:w w:val="98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8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4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集团有限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20"/>
                <w:szCs w:val="20"/>
              </w:rPr>
              <w:t>与加工关键技</w:t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4560" w:type="dxa"/>
            <w:gridSpan w:val="2"/>
            <w:vMerge w:val="continue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pacing w:lineRule="exact" w:line="229"/>
              <w:ind w:left="2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年</w:t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防需求</w:t>
            </w:r>
          </w:p>
        </w:tc>
        <w:tc>
          <w:tcPr>
            <w:tcW w:w="4560" w:type="dxa"/>
            <w:gridSpan w:val="2"/>
            <w:vMerge w:val="restart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年辐射防护与核安全等核类专业的办学历史</w:t>
            </w:r>
            <w:r>
              <w:rPr>
                <w:rFonts w:ascii="PMingLiU;??朢痽" w:hAnsi="PMingLiU;??朢痽" w:cs="PMingLiU;??朢痽" w:eastAsia="PMingLiU;??朢痽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pacing w:lineRule="exact" w:line="243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</w:t>
            </w:r>
            <w:r>
              <w:rPr>
                <w:rFonts w:ascii="PMingLiU;??朢痽" w:hAnsi="PMingLiU;??朢痽" w:cs="PMingLiU;??朢痽" w:eastAsia="PMingLiU;??朢痽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h</w:t>
            </w:r>
            <w:r>
              <w:rPr>
                <w:rFonts w:ascii="PMingLiU;??朢痽" w:hAnsi="PMingLiU;??朢痽" w:cs="PMingLiU;??朢痽" w:eastAsia="PMingLiU;??朢痽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拉强度</w:t>
            </w:r>
            <w:r>
              <w:rPr>
                <w:rFonts w:ascii="PMingLiU;??朢痽" w:hAnsi="PMingLiU;??朢痽" w:cs="PMingLiU;??朢痽" w:eastAsia="PMingLiU;??朢痽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0Mp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钼合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20"/>
                <w:szCs w:val="20"/>
              </w:rPr>
              <w:t>术及工程化</w:t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4560" w:type="dxa"/>
            <w:gridSpan w:val="2"/>
            <w:vMerge w:val="continue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4560" w:type="dxa"/>
            <w:gridSpan w:val="2"/>
            <w:vMerge w:val="restart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核类人才培养及核科学与技术科学研究的基地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pacing w:lineRule="exact" w:line="241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</w:t>
            </w:r>
            <w:r>
              <w:rPr>
                <w:rFonts w:ascii="PMingLiU;??朢痽" w:hAnsi="PMingLiU;??朢痽" w:cs="PMingLiU;??朢痽" w:eastAsia="PMingLiU;??朢痽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</w:t>
            </w:r>
            <w:r>
              <w:rPr>
                <w:rFonts w:ascii="PMingLiU;??朢痽" w:hAnsi="PMingLiU;??朢痽" w:cs="PMingLiU;??朢痽" w:eastAsia="PMingLiU;??朢痽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h</w:t>
            </w:r>
            <w:r>
              <w:rPr>
                <w:rFonts w:ascii="PMingLiU;??朢痽" w:hAnsi="PMingLiU;??朢痽" w:cs="PMingLiU;??朢痽" w:eastAsia="PMingLiU;??朢痽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拉强度</w:t>
            </w:r>
            <w:r>
              <w:rPr>
                <w:rFonts w:ascii="PMingLiU;??朢痽" w:hAnsi="PMingLiU;??朢痽" w:cs="PMingLiU;??朢痽" w:eastAsia="PMingLiU;??朢痽"/>
                <w:kern w:val="0"/>
                <w:sz w:val="20"/>
                <w:szCs w:val="20"/>
              </w:rPr>
              <w:t>：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39"/>
              <w:ind w:left="7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4560" w:type="dxa"/>
            <w:gridSpan w:val="2"/>
            <w:vMerge w:val="continue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780" w:type="dxa"/>
            <w:vMerge w:val="restart"/>
            <w:tcBorders/>
            <w:shd w:fill="DBEEF3" w:val="clear"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之一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pacing w:lineRule="exact" w:line="241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Mpa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蔽性能</w:t>
            </w:r>
            <w:r>
              <w:rPr>
                <w:rFonts w:ascii="PMingLiU;??朢痽" w:hAnsi="PMingLiU;??朢痽" w:cs="PMingLiU;??朢痽" w:eastAsia="PMingLiU;??朢痽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厚度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m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780" w:type="dxa"/>
            <w:vMerge w:val="continue"/>
            <w:tcBorders/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pacing w:lineRule="exact" w:line="232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ascii="PMingLiU;??朢痽" w:hAnsi="PMingLiU;??朢痽" w:cs="PMingLiU;??朢痽" w:eastAsia="PMingLiU;??朢痽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线透过率小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氟化镁晶体产品的开发过程中</w:t>
            </w:r>
            <w:r>
              <w:rPr>
                <w:rFonts w:ascii="PMingLiU;??朢痽" w:hAnsi="PMingLiU;??朢痽" w:cs="PMingLiU;??朢痽" w:eastAsia="PMingLiU;??朢痽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要</w:t>
            </w:r>
          </w:p>
        </w:tc>
        <w:tc>
          <w:tcPr>
            <w:tcW w:w="4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1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011-2012</w:t>
            </w:r>
            <w:r>
              <w:rPr>
                <w:rFonts w:ascii="PMingLiU;??朢痽" w:hAnsi="PMingLiU;??朢痽" w:cs="PMingLiU;??朢痽" w:eastAsia="PMingLiU;??朢痽"/>
                <w:w w:val="98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w w:val="98"/>
                <w:kern w:val="0"/>
                <w:sz w:val="20"/>
                <w:szCs w:val="20"/>
              </w:rPr>
              <w:t>项目组通过与中南大学化学学院合作</w:t>
            </w:r>
            <w:r>
              <w:rPr>
                <w:rFonts w:ascii="PMingLiU;??朢痽" w:hAnsi="PMingLiU;??朢痽" w:cs="PMingLiU;??朢痽" w:eastAsia="PMingLiU;??朢痽"/>
                <w:w w:val="98"/>
                <w:kern w:val="0"/>
                <w:sz w:val="20"/>
                <w:szCs w:val="20"/>
              </w:rPr>
              <w:t>，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确定高纯氟化镁材料制备的工艺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中南大学刘士军</w:t>
            </w:r>
            <w:r>
              <w:rPr>
                <w:rFonts w:ascii="PMingLiU;??朢痽" w:hAnsi="PMingLiU;??朢痽" w:cs="PMingLiU;??朢痽" w:eastAsia="PMingLiU;??朢痽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华教授及其团队</w:t>
            </w:r>
          </w:p>
        </w:tc>
        <w:tc>
          <w:tcPr>
            <w:tcW w:w="4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Arial Unicode MS;??" w:ascii="Arial Unicode MS;??" w:hAnsi="Arial Unicode MS;??"/>
                <w:kern w:val="0"/>
                <w:sz w:val="20"/>
                <w:szCs w:val="20"/>
              </w:rPr>
              <w:t>2013.1</w:t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术条件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空熔炼法制</w:t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4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9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了高纯氟化镁粉末制备的试验研究</w:t>
            </w:r>
            <w:r>
              <w:rPr>
                <w:rFonts w:ascii="PMingLiU;??朢痽" w:hAnsi="PMingLiU;??朢痽" w:cs="PMingLiU;??朢痽" w:eastAsia="PMingLiU;??朢痽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得了优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公司氟</w:t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实验方案</w:t>
            </w:r>
            <w:r>
              <w:rPr>
                <w:rFonts w:ascii="PMingLiU;??朢痽" w:hAnsi="PMingLiU;??朢痽" w:cs="PMingLiU;??朢痽" w:eastAsia="PMingLiU;??朢痽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于一些问题提出指导</w:t>
            </w:r>
          </w:p>
        </w:tc>
        <w:tc>
          <w:tcPr>
            <w:tcW w:w="4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1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生产出小批量的氟化镁晶体材料进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5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ind w:left="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材料</w:t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高纯氟化镁</w:t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4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9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的高纯氟化镁粉末产品</w:t>
            </w:r>
            <w:r>
              <w:rPr>
                <w:rFonts w:ascii="PMingLiU;??朢痽" w:hAnsi="PMingLiU;??朢痽" w:cs="PMingLiU;??朢痽" w:eastAsia="PMingLiU;??朢痽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现了高纯氟化镁的批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Arial Unicode MS;??" w:hAnsi="Arial Unicode MS;??"/>
                <w:kern w:val="0"/>
                <w:sz w:val="20"/>
                <w:szCs w:val="20"/>
              </w:rPr>
              <w:t>—</w:t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科技</w:t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意见</w:t>
            </w:r>
            <w:r>
              <w:rPr>
                <w:rFonts w:ascii="PMingLiU;??朢痽" w:hAnsi="PMingLiU;??朢痽" w:cs="PMingLiU;??朢痽" w:eastAsia="PMingLiU;??朢痽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时借助中南大学实验设备</w:t>
            </w:r>
            <w:r>
              <w:rPr>
                <w:rFonts w:ascii="PMingLiU;??朢痽" w:hAnsi="PMingLiU;??朢痽" w:cs="PMingLiU;??朢痽" w:eastAsia="PMingLiU;??朢痽"/>
                <w:kern w:val="0"/>
                <w:sz w:val="20"/>
                <w:szCs w:val="20"/>
              </w:rPr>
              <w:t>，</w:t>
            </w:r>
          </w:p>
        </w:tc>
        <w:tc>
          <w:tcPr>
            <w:tcW w:w="4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市场开发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szCs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szCs w:val="8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szCs w:val="8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2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晶体材料技术</w:t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szCs w:val="8"/>
              </w:rPr>
            </w:r>
          </w:p>
        </w:tc>
        <w:tc>
          <w:tcPr>
            <w:tcW w:w="4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2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生产。并开展了利用真空熔炼设备制备高纯氟化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Arial Unicode MS;??" w:ascii="Arial Unicode MS;??" w:hAnsi="Arial Unicode MS;??"/>
                <w:kern w:val="0"/>
                <w:sz w:val="20"/>
                <w:szCs w:val="20"/>
              </w:rPr>
              <w:t>2014.12</w:t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场地</w:t>
            </w:r>
            <w:r>
              <w:rPr>
                <w:rFonts w:ascii="PMingLiU;??朢痽" w:hAnsi="PMingLiU;??朢痽" w:cs="PMingLiU;??朢痽" w:eastAsia="PMingLiU;??朢痽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品测试等条件</w:t>
            </w:r>
            <w:r>
              <w:rPr>
                <w:rFonts w:ascii="PMingLiU;??朢痽" w:hAnsi="PMingLiU;??朢痽" w:cs="PMingLiU;??朢痽" w:eastAsia="PMingLiU;??朢痽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速推进项目</w:t>
            </w:r>
          </w:p>
        </w:tc>
        <w:tc>
          <w:tcPr>
            <w:tcW w:w="4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1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实现高纯氟化镁晶体材料的批量生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4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镁晶体材料的探索性试验研究。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。</w:t>
            </w:r>
          </w:p>
        </w:tc>
        <w:tc>
          <w:tcPr>
            <w:tcW w:w="4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Arial Unicode MS;??" w:ascii="Arial Unicode MS;??" w:hAnsi="Arial Unicode MS;??"/>
                <w:kern w:val="0"/>
                <w:sz w:val="24"/>
                <w:szCs w:val="24"/>
              </w:rPr>
              <w:t>16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硬质合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钨丝涡流探伤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4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9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涡流探伤能发现缺陷</w:t>
            </w:r>
            <w:r>
              <w:rPr>
                <w:rFonts w:ascii="PMingLiU;??朢痽" w:hAnsi="PMingLiU;??朢痽" w:cs="PMingLiU;??朢痽" w:eastAsia="PMingLiU;??朢痽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但难以确定缺陷的准确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Arial Unicode MS;??" w:hAnsi="Arial Unicode MS;??"/>
                <w:kern w:val="0"/>
                <w:sz w:val="20"/>
                <w:szCs w:val="20"/>
              </w:rPr>
              <w:t>——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探测并确定缺陷位置</w:t>
            </w:r>
            <w:r>
              <w:rPr>
                <w:rFonts w:ascii="PMingLiU;??朢痽" w:hAnsi="PMingLiU;??朢痽" w:cs="PMingLiU;??朢痽" w:eastAsia="PMingLiU;??朢痽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缺陷的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3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ind w:left="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材料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有限责任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陷点微观结</w:t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升公司产品品质需求</w:t>
            </w:r>
          </w:p>
        </w:tc>
        <w:tc>
          <w:tcPr>
            <w:tcW w:w="4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晰微观结构</w:t>
            </w:r>
            <w:r>
              <w:rPr>
                <w:rFonts w:ascii="PMingLiU;??朢痽" w:hAnsi="PMingLiU;??朢痽" w:cs="PMingLiU;??朢痽" w:eastAsia="PMingLiU;??朢痽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找到缺陷产生的原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9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置和微观结构</w:t>
            </w:r>
            <w:r>
              <w:rPr>
                <w:rFonts w:ascii="PMingLiU;??朢痽" w:hAnsi="PMingLiU;??朢痽" w:cs="PMingLiU;??朢痽" w:eastAsia="PMingLiU;??朢痽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法分析缺陷产生的原因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6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6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及形成原因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4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6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</w:t>
            </w:r>
            <w:r>
              <w:rPr>
                <w:rFonts w:ascii="PMingLiU;??朢痽" w:hAnsi="PMingLiU;??朢痽" w:cs="PMingLiU;??朢痽" w:eastAsia="PMingLiU;??朢痽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探伤合格率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Arial Unicode MS;??" w:ascii="Arial Unicode MS;??" w:hAnsi="Arial Unicode MS;??"/>
                <w:kern w:val="0"/>
                <w:sz w:val="24"/>
                <w:szCs w:val="24"/>
              </w:rPr>
              <w:t>17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硬质合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温热电偶用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4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能进行捆扎用钨铼丝的生产</w:t>
            </w:r>
            <w:r>
              <w:rPr>
                <w:rFonts w:ascii="PMingLiU;??朢痽" w:hAnsi="PMingLiU;??朢痽" w:cs="PMingLiU;??朢痽" w:eastAsia="PMingLiU;??朢痽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而不能生产高温热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Arial Unicode MS;??" w:ascii="Arial Unicode MS;??" w:hAnsi="Arial Unicode MS;??"/>
                <w:kern w:val="0"/>
                <w:sz w:val="20"/>
                <w:szCs w:val="20"/>
              </w:rPr>
              <w:t>2014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生产可用于热电偶测温的钨铼材料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3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ind w:left="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材料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有限责任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钨铼丝生产工</w:t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产品开发需求</w:t>
            </w:r>
          </w:p>
        </w:tc>
        <w:tc>
          <w:tcPr>
            <w:tcW w:w="4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9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并建立其电势差标定方法</w:t>
            </w:r>
            <w:r>
              <w:rPr>
                <w:rFonts w:ascii="PMingLiU;??朢痽" w:hAnsi="PMingLiU;??朢痽" w:cs="PMingLiU;??朢痽" w:eastAsia="PMingLiU;??朢痽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达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偶用钨铼丝。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6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6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研究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6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标准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eastAsia="PMingLiU;??朢痽" w:cs="PMingLiU;??朢痽" w:ascii="PMingLiU;??朢痽" w:hAnsi="PMingLiU;??朢痽"/>
                <w:kern w:val="0"/>
                <w:sz w:val="20"/>
                <w:szCs w:val="20"/>
              </w:rPr>
              <w:t>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分析洗涤酸成分技术</w:t>
            </w:r>
            <w:r>
              <w:rPr>
                <w:rFonts w:ascii="PMingLiU;??朢痽" w:hAnsi="PMingLiU;??朢痽" w:cs="PMingLiU;??朢痽" w:eastAsia="PMingLiU;??朢痽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2O</w:t>
            </w:r>
            <w:r>
              <w:rPr>
                <w:rFonts w:eastAsia="PMingLiU;??朢痽" w:cs="PMingLiU;??朢痽" w:ascii="PMingLiU;??朢痽" w:hAnsi="PMingLiU;??朢痽"/>
                <w:kern w:val="0"/>
                <w:sz w:val="20"/>
                <w:szCs w:val="20"/>
              </w:rPr>
              <w:t>﹑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4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够及时准确在线分析。找出腐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1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kern w:val="0"/>
                <w:sz w:val="20"/>
                <w:szCs w:val="20"/>
              </w:rPr>
              <w:t>H2SO4</w:t>
            </w:r>
            <w:r>
              <w:rPr>
                <w:rFonts w:eastAsia="PMingLiU;??朢痽" w:cs="PMingLiU;??朢痽" w:ascii="PMingLiU;??朢痽" w:hAnsi="PMingLiU;??朢痽"/>
                <w:w w:val="94"/>
                <w:kern w:val="0"/>
                <w:sz w:val="20"/>
                <w:szCs w:val="20"/>
              </w:rPr>
              <w:t>﹑</w:t>
            </w:r>
            <w:r>
              <w:rPr>
                <w:rFonts w:cs="Arial" w:ascii="Arial" w:hAnsi="Arial"/>
                <w:w w:val="94"/>
                <w:kern w:val="0"/>
                <w:sz w:val="20"/>
                <w:szCs w:val="20"/>
              </w:rPr>
              <w:t>HF</w:t>
            </w:r>
            <w:r>
              <w:rPr>
                <w:rFonts w:ascii="PMingLiU;??朢痽" w:hAnsi="PMingLiU;??朢痽" w:cs="PMingLiU;??朢痽" w:eastAsia="PMingLiU;??朢痽"/>
                <w:w w:val="94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w w:val="94"/>
                <w:kern w:val="0"/>
                <w:sz w:val="20"/>
                <w:szCs w:val="20"/>
              </w:rPr>
              <w:t>。现有分析方法准确度不够</w:t>
            </w:r>
          </w:p>
        </w:tc>
        <w:tc>
          <w:tcPr>
            <w:tcW w:w="4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1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有分析方法准确度不够</w:t>
            </w:r>
            <w:r>
              <w:rPr>
                <w:rFonts w:ascii="PMingLiU;??朢痽" w:hAnsi="PMingLiU;??朢痽" w:cs="PMingLiU;??朢痽" w:eastAsia="PMingLiU;??朢痽"/>
                <w:kern w:val="0"/>
                <w:sz w:val="20"/>
                <w:szCs w:val="20"/>
              </w:rPr>
              <w:t>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时性不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取样存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4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9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换热器的主要因素</w:t>
            </w:r>
            <w:r>
              <w:rPr>
                <w:rFonts w:ascii="PMingLiU;??朢痽" w:hAnsi="PMingLiU;??朢痽" w:cs="PMingLiU;??朢痽" w:eastAsia="PMingLiU;??朢痽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找出或研发适合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水氟化氢生</w:t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1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PMingLiU;??朢痽" w:cs="PMingLiU;??朢痽" w:ascii="PMingLiU;??朢痽" w:hAnsi="PMingLiU;??朢痽"/>
                <w:kern w:val="0"/>
                <w:sz w:val="20"/>
                <w:szCs w:val="20"/>
              </w:rPr>
              <w:t>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时性不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取样存在安全风险。</w:t>
            </w:r>
          </w:p>
        </w:tc>
        <w:tc>
          <w:tcPr>
            <w:tcW w:w="4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安全风险。无水氟化氢生产过程中粗氟化氢冷却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Arial Unicode MS;??" w:ascii="Arial Unicode MS;??" w:hAnsi="Arial Unicode MS;??"/>
                <w:kern w:val="0"/>
                <w:sz w:val="24"/>
                <w:szCs w:val="24"/>
              </w:rPr>
              <w:t>18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公司郴</w:t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4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Arial Unicode MS;??" w:ascii="Arial Unicode MS;??" w:hAnsi="Arial Unicode MS;??"/>
                <w:kern w:val="0"/>
                <w:sz w:val="20"/>
                <w:szCs w:val="20"/>
              </w:rPr>
              <w:t>2013</w:t>
            </w:r>
            <w:r>
              <w:rPr>
                <w:rFonts w:ascii="Arial Unicode MS;??" w:hAnsi="Arial Unicode MS;??" w:cs="Times New Roman" w:eastAsia="Times New Roman"/>
                <w:kern w:val="0"/>
                <w:sz w:val="20"/>
                <w:szCs w:val="20"/>
              </w:rPr>
              <w:t>年</w:t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工况的新材料。配合公司安全环保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9"/>
              <w:ind w:left="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材料</w:t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工艺优化研</w:t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1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20"/>
                <w:szCs w:val="20"/>
              </w:rPr>
              <w:t>为此</w:t>
            </w:r>
            <w:r>
              <w:rPr>
                <w:rFonts w:ascii="PMingLiU;??朢痽" w:hAnsi="PMingLiU;??朢痽" w:cs="PMingLiU;??朢痽" w:eastAsia="PMingLiU;??朢痽"/>
                <w:w w:val="99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w w:val="99"/>
                <w:kern w:val="0"/>
                <w:sz w:val="20"/>
                <w:szCs w:val="20"/>
              </w:rPr>
              <w:t>需要能够及时准确在线分析。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w w:val="99"/>
                <w:kern w:val="0"/>
                <w:sz w:val="20"/>
                <w:szCs w:val="20"/>
              </w:rPr>
              <w:t>、</w:t>
            </w:r>
          </w:p>
        </w:tc>
        <w:tc>
          <w:tcPr>
            <w:tcW w:w="4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器精馏脱气再沸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采用碳钢材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用寿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2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厂</w:t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杆企业的创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含氟废水深度处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究</w:t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1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水氟化氢生产过程中换热器防腐蚀研</w:t>
            </w:r>
          </w:p>
        </w:tc>
        <w:tc>
          <w:tcPr>
            <w:tcW w:w="4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H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含氟废水主要来源于检修时的冲洗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4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现有达标排放的含氟废水用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20"/>
                <w:szCs w:val="20"/>
              </w:rPr>
              <w:t>究。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w w:val="99"/>
                <w:kern w:val="0"/>
                <w:sz w:val="20"/>
                <w:szCs w:val="20"/>
              </w:rPr>
              <w:t>、达标排放的含氟废水再利用研究</w:t>
            </w:r>
          </w:p>
        </w:tc>
        <w:tc>
          <w:tcPr>
            <w:tcW w:w="4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污水处理站处理后达标排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4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工业生产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争取零排放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钼条经过轧制、旋锻、拉拔、退火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工后用于生产电器钼丝、喷涂钼丝、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灯用钼丝、线切割钼丝</w:t>
            </w:r>
            <w:r>
              <w:rPr>
                <w:rFonts w:ascii="PMingLiU;??朢痽" w:hAnsi="PMingLiU;??朢痽" w:cs="PMingLiU;??朢痽" w:eastAsia="PMingLiU;??朢痽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产量在</w:t>
            </w:r>
          </w:p>
        </w:tc>
        <w:tc>
          <w:tcPr>
            <w:tcW w:w="4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前我公司的钼条在使用过程中反映的主要问题是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对钼条生产过程的原料、中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t</w:t>
            </w:r>
            <w:r>
              <w:rPr>
                <w:rFonts w:ascii="PMingLiU;??朢痽" w:hAnsi="PMingLiU;??朢痽" w:cs="PMingLiU;??朢痽" w:eastAsia="PMingLiU;??朢痽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公司钨钼材料的重点产品。按</w:t>
            </w:r>
          </w:p>
        </w:tc>
        <w:tc>
          <w:tcPr>
            <w:tcW w:w="4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品、成品、丝材的性能检测与现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硬质合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钼条断丝行为</w:t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4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断丝较多</w:t>
            </w:r>
            <w:r>
              <w:rPr>
                <w:rFonts w:ascii="PMingLiU;??朢痽" w:hAnsi="PMingLiU;??朢痽" w:cs="PMingLiU;??朢痽" w:eastAsia="PMingLiU;??朢痽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前期的研究发现拉丝性能与钼条现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Arial Unicode MS;??" w:ascii="Arial Unicode MS;??" w:hAnsi="Arial Unicode MS;??"/>
                <w:kern w:val="0"/>
                <w:sz w:val="24"/>
                <w:szCs w:val="24"/>
              </w:rPr>
              <w:t>19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公司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硬质合金为主体</w:t>
            </w:r>
            <w:r>
              <w:rPr>
                <w:rFonts w:ascii="PMingLiU;??朢痽" w:hAnsi="PMingLiU;??朢痽" w:cs="PMingLiU;??朢痽" w:eastAsia="PMingLiU;??朢痽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钨钼材料、</w:t>
            </w:r>
          </w:p>
        </w:tc>
        <w:tc>
          <w:tcPr>
            <w:tcW w:w="4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Arial Unicode MS;??" w:ascii="Arial Unicode MS;??" w:hAnsi="Arial Unicode MS;??"/>
                <w:kern w:val="0"/>
                <w:sz w:val="20"/>
                <w:szCs w:val="20"/>
              </w:rPr>
              <w:t>2013</w:t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际生产过程中的断丝情况对应比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ind w:left="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材料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有限责任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响因素的研</w:t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4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的理化性能的代用指标之间没有必然的联系</w:t>
            </w:r>
            <w:r>
              <w:rPr>
                <w:rFonts w:ascii="PMingLiU;??朢痽" w:hAnsi="PMingLiU;??朢痽" w:cs="PMingLiU;??朢痽" w:eastAsia="PMingLiU;??朢痽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69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硬面材料为两翼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发展规划</w:t>
            </w:r>
            <w:r>
              <w:rPr>
                <w:rFonts w:ascii="PMingLiU;??朢痽" w:hAnsi="PMingLiU;??朢痽" w:cs="PMingLiU;??朢痽" w:eastAsia="PMingLiU;??朢痽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强钼</w:t>
            </w:r>
          </w:p>
        </w:tc>
        <w:tc>
          <w:tcPr>
            <w:tcW w:w="4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较</w:t>
            </w:r>
            <w:r>
              <w:rPr>
                <w:rFonts w:ascii="PMingLiU;??朢痽" w:hAnsi="PMingLiU;??朢痽" w:cs="PMingLiU;??朢痽" w:eastAsia="PMingLiU;??朢痽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丝材断口处的分析</w:t>
            </w:r>
            <w:r>
              <w:rPr>
                <w:rFonts w:ascii="PMingLiU;??朢痽" w:hAnsi="PMingLiU;??朢痽" w:cs="PMingLiU;??朢痽" w:eastAsia="PMingLiU;??朢痽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造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究</w:t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4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通过钼条其他代用指标的检测来反映钼条拉丝性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的理论研究</w:t>
            </w:r>
            <w:r>
              <w:rPr>
                <w:rFonts w:ascii="PMingLiU;??朢痽" w:hAnsi="PMingLiU;??朢痽" w:cs="PMingLiU;??朢痽" w:eastAsia="PMingLiU;??朢痽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善钼条的整体性能有</w:t>
            </w:r>
          </w:p>
        </w:tc>
        <w:tc>
          <w:tcPr>
            <w:tcW w:w="4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断丝的主要因素</w:t>
            </w:r>
            <w:r>
              <w:rPr>
                <w:rFonts w:ascii="PMingLiU;??朢痽" w:hAnsi="PMingLiU;??朢痽" w:cs="PMingLiU;??朢痽" w:eastAsia="PMingLiU;??朢痽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应建立钼条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4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1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的好坏是困扰我公司多年的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疑难杂症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于提升公司钨钼材料的整体水平</w:t>
            </w:r>
            <w:r>
              <w:rPr>
                <w:rFonts w:ascii="PMingLiU;??朢痽" w:hAnsi="PMingLiU;??朢痽" w:cs="PMingLiU;??朢痽" w:eastAsia="PMingLiU;??朢痽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</w:t>
            </w:r>
          </w:p>
        </w:tc>
        <w:tc>
          <w:tcPr>
            <w:tcW w:w="4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性能的的检查标准与分析手段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全国知名的钨钼产品产、销、研平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做好支撑。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Arial Unicode MS;??" w:ascii="Arial Unicode MS;??" w:hAnsi="Arial Unicode MS;??"/>
                <w:kern w:val="0"/>
                <w:sz w:val="24"/>
                <w:szCs w:val="24"/>
              </w:rPr>
              <w:t>2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硬质合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钾高密度掺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4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7"/>
                <w:kern w:val="0"/>
                <w:sz w:val="20"/>
                <w:szCs w:val="20"/>
              </w:rPr>
              <w:t>能生产钾含量</w:t>
            </w: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75ppm</w:t>
            </w:r>
            <w:r>
              <w:rPr>
                <w:rFonts w:ascii="宋体;SimSun" w:hAnsi="宋体;SimSun" w:cs="宋体;SimSun"/>
                <w:w w:val="97"/>
                <w:kern w:val="0"/>
                <w:sz w:val="20"/>
                <w:szCs w:val="20"/>
              </w:rPr>
              <w:t>以下的钨条</w:t>
            </w:r>
            <w:r>
              <w:rPr>
                <w:rFonts w:ascii="PMingLiU;??朢痽" w:hAnsi="PMingLiU;??朢痽" w:cs="PMingLiU;??朢痽" w:eastAsia="PMingLiU;??朢痽"/>
                <w:w w:val="97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80ppm</w:t>
            </w:r>
            <w:r>
              <w:rPr>
                <w:rFonts w:ascii="宋体;SimSun" w:hAnsi="宋体;SimSun" w:cs="宋体;SimSun"/>
                <w:w w:val="97"/>
                <w:kern w:val="0"/>
                <w:sz w:val="20"/>
                <w:szCs w:val="20"/>
              </w:rPr>
              <w:t>以上的无法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Arial Unicode MS;??" w:ascii="Arial Unicode MS;??" w:hAnsi="Arial Unicode MS;??"/>
                <w:kern w:val="0"/>
                <w:sz w:val="20"/>
                <w:szCs w:val="20"/>
              </w:rPr>
              <w:t>2014</w:t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钨条钾含量大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0ppm</w:t>
            </w:r>
            <w:r>
              <w:rPr>
                <w:rFonts w:ascii="PMingLiU;??朢痽" w:hAnsi="PMingLiU;??朢痽" w:cs="PMingLiU;??朢痽" w:eastAsia="PMingLiU;??朢痽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大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3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ind w:left="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材料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有限责任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钨条生产方</w:t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产品开发需求</w:t>
            </w:r>
          </w:p>
        </w:tc>
        <w:tc>
          <w:tcPr>
            <w:tcW w:w="4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。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9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8g/cm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6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6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20" w:h="11906"/>
          <w:pgMar w:left="300" w:right="500" w:gutter="0" w:header="0" w:top="742" w:footer="0" w:bottom="4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bookmarkStart w:id="6" w:name="page4"/>
      <w:bookmarkStart w:id="7" w:name="page4"/>
      <w:bookmarkEnd w:id="7"/>
    </w:p>
    <w:tbl>
      <w:tblPr>
        <w:tblW w:w="16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580"/>
        <w:gridCol w:w="1220"/>
        <w:gridCol w:w="1340"/>
        <w:gridCol w:w="3580"/>
        <w:gridCol w:w="1780"/>
        <w:gridCol w:w="2780"/>
        <w:gridCol w:w="860"/>
        <w:gridCol w:w="3440"/>
        <w:gridCol w:w="30"/>
      </w:tblGrid>
      <w:tr>
        <w:trPr>
          <w:trHeight w:val="522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湖南有色集团</w:t>
            </w:r>
            <w:r>
              <w:rPr>
                <w:rFonts w:cs="Arial" w:ascii="Arial" w:hAnsi="Arial"/>
                <w:kern w:val="0"/>
                <w:sz w:val="40"/>
                <w:szCs w:val="40"/>
              </w:rPr>
              <w:t>2013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年度技术需求调研汇总</w:t>
            </w:r>
          </w:p>
        </w:tc>
        <w:tc>
          <w:tcPr>
            <w:tcW w:w="7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8"/>
              <w:ind w:left="3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华文琥珀;宋体" w:hAnsi="华文琥珀;宋体" w:cs="华文琥珀;宋体" w:eastAsia="华文琥珀;宋体"/>
                <w:b/>
                <w:bCs/>
                <w:color w:val="FF0000"/>
                <w:kern w:val="0"/>
                <w:sz w:val="28"/>
                <w:szCs w:val="28"/>
              </w:rPr>
              <w:t>内部资料</w:t>
            </w:r>
            <w:r>
              <w:rPr>
                <w:rFonts w:ascii="华文琥珀;宋体" w:hAnsi="华文琥珀;宋体" w:cs="华文琥珀;宋体" w:eastAsia="华文琥珀;宋体"/>
                <w:b/>
                <w:bCs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琥珀;宋体" w:hAnsi="华文琥珀;宋体" w:cs="华文琥珀;宋体" w:eastAsia="华文琥珀;宋体"/>
                <w:b/>
                <w:bCs/>
                <w:color w:val="FF0000"/>
                <w:kern w:val="0"/>
                <w:sz w:val="28"/>
                <w:szCs w:val="28"/>
              </w:rPr>
              <w:t>仅供中南大学科研部门内部控制和使用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2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Arial Unicode MS;??" w:ascii="Arial Unicode MS;??" w:hAnsi="Arial Unicode MS;??"/>
                <w:kern w:val="0"/>
                <w:sz w:val="24"/>
                <w:szCs w:val="24"/>
              </w:rPr>
              <w:t>2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硬质合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硬质合金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Arial Unicode MS;??" w:ascii="Arial Unicode MS;??" w:hAnsi="Arial Unicode MS;??"/>
                <w:kern w:val="0"/>
                <w:sz w:val="20"/>
                <w:szCs w:val="20"/>
              </w:rPr>
              <w:t>2014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新产品型号的定性如规格、成分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ind w:left="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材料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有限责任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磨焊条焊丝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产品开发需求</w:t>
            </w:r>
          </w:p>
        </w:tc>
        <w:tc>
          <w:tcPr>
            <w:tcW w:w="4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开发出生产硬质合金管状耐磨焊条的生产工艺。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工艺的研究</w:t>
            </w: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化的工艺制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6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6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开发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6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条焊丝应用性能研究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硬质合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合金喷涂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Arial Unicode MS;??" w:ascii="Arial Unicode MS;??" w:hAnsi="Arial Unicode MS;??"/>
                <w:kern w:val="0"/>
                <w:sz w:val="20"/>
                <w:szCs w:val="20"/>
              </w:rPr>
              <w:t>2013-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开发各类喷涂喷焊粉末镍基、铁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2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Arial Unicode MS;??" w:ascii="Arial Unicode MS;??" w:hAnsi="Arial Unicode MS;??"/>
                <w:kern w:val="0"/>
                <w:sz w:val="24"/>
                <w:szCs w:val="24"/>
              </w:rPr>
              <w:t>22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4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合作开发出部分镍基和铁基喷涂喷焊粉末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备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钴基、高温合金粉末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；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雾化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ind w:left="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材料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有限责任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</w:t>
            </w: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的开</w:t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扩大公司产品规格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新产品</w:t>
            </w:r>
          </w:p>
        </w:tc>
        <w:tc>
          <w:tcPr>
            <w:tcW w:w="4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4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涂层性能较好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客户提供了小批量产品。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Arial Unicode MS;??" w:ascii="Arial Unicode MS;??" w:hAnsi="Arial Unicode MS;??"/>
                <w:kern w:val="0"/>
                <w:sz w:val="20"/>
                <w:szCs w:val="20"/>
              </w:rPr>
              <w:t>2014</w:t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安装调试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；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成产业化生产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及产业化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4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7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销售量</w:t>
            </w: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机起落架对碳化钨喷涂材料的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2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Arial Unicode MS;??" w:ascii="Arial Unicode MS;??" w:hAnsi="Arial Unicode MS;??"/>
                <w:kern w:val="0"/>
                <w:sz w:val="24"/>
                <w:szCs w:val="24"/>
              </w:rPr>
              <w:t>23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硬质合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喷涂技术在</w:t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公司产品的应用技术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扩大公司硬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Arial Unicode MS;??" w:ascii="Arial Unicode MS;??" w:hAnsi="Arial Unicode MS;??"/>
                <w:kern w:val="0"/>
                <w:sz w:val="20"/>
                <w:szCs w:val="20"/>
              </w:rPr>
              <w:t>2014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机起落架对碳化钨基涂层的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ind w:left="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材料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有限责任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机起落架的</w:t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2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仅资料了解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落架用碳化钨涂层材料的研究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材料的应用面</w:t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</w:t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1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制备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落架用碳化钨涂层制备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术及检验技术的研究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2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Arial Unicode MS;??" w:ascii="Arial Unicode MS;??" w:hAnsi="Arial Unicode MS;??"/>
                <w:kern w:val="0"/>
                <w:sz w:val="24"/>
                <w:szCs w:val="24"/>
              </w:rPr>
              <w:t>24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硬质合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碳化钨基冷喷</w:t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公司产品的应用技术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扩大公司硬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Arial Unicode MS;??" w:ascii="Arial Unicode MS;??" w:hAnsi="Arial Unicode MS;??"/>
                <w:kern w:val="0"/>
                <w:sz w:val="20"/>
                <w:szCs w:val="20"/>
              </w:rPr>
              <w:t>2014</w:t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碳化钨基冷喷涂材料的制备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3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ind w:left="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材料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有限责任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材料及冷喷</w:t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2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仅资料了解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材料的应用面</w:t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碳化钨基冷喷涂技术的研究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6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6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技术研究</w:t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2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Arial Unicode MS;??" w:ascii="Arial Unicode MS;??" w:hAnsi="Arial Unicode MS;??"/>
                <w:kern w:val="0"/>
                <w:sz w:val="24"/>
                <w:szCs w:val="24"/>
              </w:rPr>
              <w:t>25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硬质合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氧化物陶瓷喷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Arial Unicode MS;??" w:ascii="Arial Unicode MS;??" w:hAnsi="Arial Unicode MS;??"/>
                <w:kern w:val="0"/>
                <w:sz w:val="20"/>
                <w:szCs w:val="20"/>
              </w:rPr>
              <w:t>2014</w:t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瓷喷涂材料的的制备技术及应用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3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ind w:left="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材料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有限责任</w:t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公司新产品</w:t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2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仅资料了解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材料的研究</w:t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术研究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6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</w:t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2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Arial Unicode MS;??" w:ascii="Arial Unicode MS;??" w:hAnsi="Arial Unicode MS;??"/>
                <w:kern w:val="0"/>
                <w:sz w:val="24"/>
                <w:szCs w:val="24"/>
              </w:rPr>
              <w:t>26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硬质合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喷涂技术在</w:t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公司产品的应用技术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扩大公司硬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Arial Unicode MS;??" w:ascii="Arial Unicode MS;??" w:hAnsi="Arial Unicode MS;??"/>
                <w:kern w:val="0"/>
                <w:sz w:val="20"/>
                <w:szCs w:val="20"/>
              </w:rPr>
              <w:t>2014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喷涂材料的选择及制备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3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ind w:left="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材料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有限责任</w:t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2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仅资料了解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喷涂涂层的要求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材料的研究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上的应用</w:t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材料的应用面</w:t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6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</w:t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6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制备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制备技术及检验技术的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用钙铁石榴石良好的物理性能以及很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好的化学稳定性使其适宜于作钻井泥浆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具有优异机械力学性能的低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加重剂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替代重晶石加重剂应用于石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榴石含量的铝基复合材料的制备工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钻井中提高泥浆的屈服值和降低泥浆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技术和高石榴石体积分数的铝复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流性指数而提高钻进速度。石榴石具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柿竹园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榴石</w:t>
            </w: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耐</w:t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Arial Unicode MS;??" w:ascii="Arial Unicode MS;??" w:hAnsi="Arial Unicode MS;??"/>
                <w:kern w:val="0"/>
                <w:sz w:val="20"/>
                <w:szCs w:val="20"/>
              </w:rPr>
              <w:t>2013-</w:t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材料的制备工艺专利技术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2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Arial Unicode MS;??" w:ascii="Arial Unicode MS;??" w:hAnsi="Arial Unicode MS;??"/>
                <w:kern w:val="0"/>
                <w:sz w:val="24"/>
                <w:szCs w:val="24"/>
              </w:rPr>
              <w:t>27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耐磨性好和韧性较强等优良性能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ind w:left="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材料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色金属有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复合材料研</w:t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4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前该项目正在进行前期调研及研究工作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石榴石</w:t>
            </w: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复合材料的制备、管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基材中的填充特性和碳酸钙相</w:t>
            </w:r>
          </w:p>
        </w:tc>
        <w:tc>
          <w:tcPr>
            <w:tcW w:w="4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Arial Unicode MS;??" w:ascii="Arial Unicode MS;??" w:hAnsi="Arial Unicode MS;??"/>
                <w:kern w:val="0"/>
                <w:sz w:val="20"/>
                <w:szCs w:val="20"/>
              </w:rPr>
              <w:t>2015</w:t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责任公司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究</w:t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和管件制备方面联合申请专利</w:t>
            </w: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  <w:t>2-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7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1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超细和表面改性后可以用于橡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；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制品的填料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但在挤出成型过程中由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本身的硬度高极易损伤挤出机的螺杆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石榴石具有的优良的化学性质稳定可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于制备过滤介质用微球和</w:t>
            </w: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  <w:t>Sial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瓷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20" w:h="11906"/>
          <w:pgMar w:left="300" w:right="5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580"/>
        <w:gridCol w:w="1220"/>
        <w:gridCol w:w="1340"/>
        <w:gridCol w:w="3580"/>
        <w:gridCol w:w="1580"/>
        <w:gridCol w:w="2980"/>
        <w:gridCol w:w="860"/>
        <w:gridCol w:w="3440"/>
        <w:gridCol w:w="30"/>
      </w:tblGrid>
      <w:tr>
        <w:trPr>
          <w:trHeight w:val="522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  <w:bookmarkStart w:id="8" w:name="page5"/>
            <w:bookmarkStart w:id="9" w:name="page5"/>
            <w:bookmarkEnd w:id="9"/>
          </w:p>
        </w:tc>
        <w:tc>
          <w:tcPr>
            <w:tcW w:w="83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3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湖南有色集团</w:t>
            </w:r>
            <w:r>
              <w:rPr>
                <w:rFonts w:cs="Arial" w:ascii="Arial" w:hAnsi="Arial"/>
                <w:kern w:val="0"/>
                <w:sz w:val="40"/>
                <w:szCs w:val="40"/>
              </w:rPr>
              <w:t>2013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年度技术需求调研汇总</w:t>
            </w:r>
          </w:p>
        </w:tc>
        <w:tc>
          <w:tcPr>
            <w:tcW w:w="7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5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华文琥珀;宋体" w:hAnsi="华文琥珀;宋体" w:cs="华文琥珀;宋体" w:eastAsia="华文琥珀;宋体"/>
                <w:b/>
                <w:bCs/>
                <w:color w:val="FF0000"/>
                <w:kern w:val="0"/>
                <w:sz w:val="28"/>
                <w:szCs w:val="28"/>
              </w:rPr>
              <w:t>内部资料</w:t>
            </w:r>
            <w:r>
              <w:rPr>
                <w:rFonts w:ascii="华文琥珀;宋体" w:hAnsi="华文琥珀;宋体" w:cs="华文琥珀;宋体" w:eastAsia="华文琥珀;宋体"/>
                <w:b/>
                <w:bCs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琥珀;宋体" w:hAnsi="华文琥珀;宋体" w:cs="华文琥珀;宋体" w:eastAsia="华文琥珀;宋体"/>
                <w:b/>
                <w:bCs/>
                <w:color w:val="FF0000"/>
                <w:kern w:val="0"/>
                <w:sz w:val="28"/>
                <w:szCs w:val="28"/>
              </w:rPr>
              <w:t>仅供中南大学科研部门内部控制和使用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pacing w:lineRule="exact" w:line="227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钽铌制品加工过程是一个高能耗的过</w:t>
            </w:r>
          </w:p>
        </w:tc>
        <w:tc>
          <w:tcPr>
            <w:tcW w:w="1580" w:type="dxa"/>
            <w:tcBorders/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pacing w:lineRule="exact" w:line="228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常以电能加热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很多反应热量在</w:t>
            </w:r>
          </w:p>
        </w:tc>
        <w:tc>
          <w:tcPr>
            <w:tcW w:w="4560" w:type="dxa"/>
            <w:gridSpan w:val="2"/>
            <w:vMerge w:val="restart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pacing w:lineRule="exact" w:line="22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碳化铌碳化过程中使用卧式碳管炉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这是一种石墨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pacing w:lineRule="exact" w:line="241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被浪费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卧式碳管炉产生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被</w:t>
            </w:r>
          </w:p>
        </w:tc>
        <w:tc>
          <w:tcPr>
            <w:tcW w:w="4560" w:type="dxa"/>
            <w:gridSpan w:val="2"/>
            <w:vMerge w:val="continue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将钽铌制品生产过程中卧式碳管炉生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4560" w:type="dxa"/>
            <w:gridSpan w:val="2"/>
            <w:vMerge w:val="restart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pacing w:lineRule="exact" w:line="22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炉管做发热体的炉子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炭黑保温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效率不满意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钽铌制品生产</w:t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pacing w:lineRule="exact" w:line="228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直接烧掉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没有回收利用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者被</w:t>
            </w:r>
          </w:p>
        </w:tc>
        <w:tc>
          <w:tcPr>
            <w:tcW w:w="4560" w:type="dxa"/>
            <w:gridSpan w:val="2"/>
            <w:vMerge w:val="continue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pacing w:lineRule="exact" w:line="241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的煤气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O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烧产生的热量、真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株洲硬质合</w:t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4560" w:type="dxa"/>
            <w:gridSpan w:val="2"/>
            <w:vMerge w:val="restart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时这种炉子在生产过程中释放出可燃气体一氧化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pacing w:lineRule="exact" w:line="268"/>
              <w:ind w:left="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Arial Unicode MS;??" w:ascii="Arial Unicode MS;??" w:hAnsi="Arial Unicode MS;??"/>
                <w:kern w:val="0"/>
                <w:sz w:val="20"/>
                <w:szCs w:val="20"/>
              </w:rPr>
              <w:t>2013.3-</w:t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程节能降耗</w:t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pacing w:lineRule="exact" w:line="228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却水带走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真空还原炉冷却水带走</w:t>
            </w:r>
          </w:p>
        </w:tc>
        <w:tc>
          <w:tcPr>
            <w:tcW w:w="4560" w:type="dxa"/>
            <w:gridSpan w:val="2"/>
            <w:vMerge w:val="continue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pacing w:lineRule="exact" w:line="22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炉冷却水带走的热量回收利用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28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集团有限</w:t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4560" w:type="dxa"/>
            <w:gridSpan w:val="2"/>
            <w:vMerge w:val="restart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pacing w:lineRule="exact" w:line="22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碳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这种气体有毒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在的处理方法是在炉子上点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键共性技术</w:t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pacing w:lineRule="exact" w:line="228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冷却塔直接排放到大气环境中。</w:t>
            </w:r>
          </w:p>
        </w:tc>
        <w:tc>
          <w:tcPr>
            <w:tcW w:w="4560" w:type="dxa"/>
            <w:gridSpan w:val="2"/>
            <w:vMerge w:val="continue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pacing w:lineRule="exact" w:line="26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Arial Unicode MS;??" w:ascii="Arial Unicode MS;??" w:hAnsi="Arial Unicode MS;??"/>
                <w:kern w:val="0"/>
                <w:sz w:val="20"/>
                <w:szCs w:val="20"/>
              </w:rPr>
              <w:t>2014.2</w:t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pacing w:lineRule="exact" w:line="22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降低钽铌事业部锅炉或空调能耗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用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</w:t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4560" w:type="dxa"/>
            <w:gridSpan w:val="2"/>
            <w:vMerge w:val="restart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pacing w:lineRule="exact" w:line="22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烧掉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成能源浪费。真空还原使用真空还原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pacing w:lineRule="exact" w:line="19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</w:t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pacing w:lineRule="exact" w:line="20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项目针对这一现状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研究钽铌制品</w:t>
            </w:r>
          </w:p>
        </w:tc>
        <w:tc>
          <w:tcPr>
            <w:tcW w:w="4560" w:type="dxa"/>
            <w:gridSpan w:val="2"/>
            <w:vMerge w:val="continue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pacing w:lineRule="exact" w:line="19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降低企业生产成本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强企业竞争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4560" w:type="dxa"/>
            <w:gridSpan w:val="2"/>
            <w:vMerge w:val="restart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pacing w:lineRule="exact" w:line="22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炉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这是一种石墨做加热体的炉子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碳布保温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pacing w:lineRule="exact" w:line="241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过程中煤气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O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废热的回收利</w:t>
            </w:r>
          </w:p>
        </w:tc>
        <w:tc>
          <w:tcPr>
            <w:tcW w:w="4560" w:type="dxa"/>
            <w:gridSpan w:val="2"/>
            <w:vMerge w:val="continue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势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4560" w:type="dxa"/>
            <w:gridSpan w:val="2"/>
            <w:vMerge w:val="restart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冷却水带走热可回收利用。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pacing w:lineRule="exact" w:line="228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技术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降低企业生产成本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强</w:t>
            </w:r>
          </w:p>
        </w:tc>
        <w:tc>
          <w:tcPr>
            <w:tcW w:w="4560" w:type="dxa"/>
            <w:gridSpan w:val="2"/>
            <w:vMerge w:val="continue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580" w:type="dxa"/>
            <w:tcBorders/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竞争优势。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Arial Unicode MS;??" w:ascii="Arial Unicode MS;??" w:hAnsi="Arial Unicode MS;??"/>
                <w:kern w:val="0"/>
                <w:sz w:val="24"/>
                <w:szCs w:val="24"/>
              </w:rPr>
              <w:t>29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ind w:left="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公司湘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年需处理废渣上万吨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求合作研发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Arial Unicode MS;??" w:ascii="Arial Unicode MS;??" w:hAnsi="Arial Unicode MS;??"/>
                <w:kern w:val="0"/>
                <w:sz w:val="20"/>
                <w:szCs w:val="20"/>
              </w:rPr>
              <w:t>2-3</w:t>
            </w:r>
            <w:r>
              <w:rPr>
                <w:rFonts w:ascii="Arial Unicode MS;??" w:hAnsi="Arial Unicode MS;??" w:cs="Times New Roman" w:eastAsia="Times New Roman"/>
                <w:kern w:val="0"/>
                <w:sz w:val="20"/>
                <w:szCs w:val="20"/>
              </w:rPr>
              <w:t>年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渣处理</w:t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冰晶石的硅胶、氟硼酸钾和氟钛酸钾压</w:t>
            </w:r>
          </w:p>
        </w:tc>
        <w:tc>
          <w:tcPr>
            <w:tcW w:w="4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前利用部分压滤渣做石膏产品添加剂。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1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完成废渣处理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氟公司</w:t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6"/>
              <w:ind w:left="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用</w:t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6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滤渣的有效处理方案。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1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w w:val="99"/>
                <w:kern w:val="0"/>
                <w:sz w:val="20"/>
                <w:szCs w:val="20"/>
              </w:rPr>
              <w:t>、多金属尾矿综合回收萤石提高回收率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综合回收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0%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级别萤石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4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1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w w:val="98"/>
                <w:kern w:val="0"/>
                <w:sz w:val="20"/>
                <w:szCs w:val="20"/>
              </w:rPr>
              <w:t>、萤石回收给矿品位</w:t>
            </w: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0%</w:t>
            </w:r>
            <w:r>
              <w:rPr>
                <w:rFonts w:ascii="MS PGothic" w:hAnsi="MS PGothic" w:cs="MS PGothic" w:eastAsia="MS PGothic"/>
                <w:w w:val="98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w w:val="98"/>
                <w:kern w:val="0"/>
                <w:sz w:val="20"/>
                <w:szCs w:val="20"/>
              </w:rPr>
              <w:t>综合回收率</w:t>
            </w: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45%</w:t>
            </w:r>
            <w:r>
              <w:rPr>
                <w:rFonts w:ascii="MS PGothic" w:hAnsi="MS PGothic" w:cs="MS PGothic" w:eastAsia="MS PGothic"/>
                <w:w w:val="98"/>
                <w:kern w:val="0"/>
                <w:sz w:val="20"/>
                <w:szCs w:val="20"/>
              </w:rPr>
              <w:t>～</w:t>
            </w: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50%</w:t>
            </w:r>
            <w:r>
              <w:rPr>
                <w:rFonts w:ascii="MS PGothic" w:hAnsi="MS PGothic" w:cs="MS PGothic" w:eastAsia="MS PGothic"/>
                <w:w w:val="98"/>
                <w:kern w:val="0"/>
                <w:sz w:val="20"/>
                <w:szCs w:val="20"/>
              </w:rPr>
              <w:t>，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1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5%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7%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冶金级别萤石精矿品位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1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萤石精矿品位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//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萤石、碳酸</w:t>
            </w:r>
          </w:p>
        </w:tc>
        <w:tc>
          <w:tcPr>
            <w:tcW w:w="4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4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1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6"/>
                <w:kern w:val="0"/>
                <w:sz w:val="20"/>
                <w:szCs w:val="20"/>
              </w:rPr>
              <w:t>化工级别萤石品位</w:t>
            </w:r>
            <w:r>
              <w:rPr>
                <w:rFonts w:cs="Arial" w:ascii="Arial" w:hAnsi="Arial"/>
                <w:w w:val="96"/>
                <w:kern w:val="0"/>
                <w:sz w:val="20"/>
                <w:szCs w:val="20"/>
              </w:rPr>
              <w:t>95%</w:t>
            </w:r>
            <w:r>
              <w:rPr>
                <w:rFonts w:ascii="MS PGothic" w:hAnsi="MS PGothic" w:cs="MS PGothic" w:eastAsia="MS PGothic"/>
                <w:w w:val="96"/>
                <w:kern w:val="0"/>
                <w:sz w:val="20"/>
                <w:szCs w:val="20"/>
              </w:rPr>
              <w:t>～</w:t>
            </w:r>
            <w:r>
              <w:rPr>
                <w:rFonts w:cs="Arial" w:ascii="Arial" w:hAnsi="Arial"/>
                <w:w w:val="96"/>
                <w:kern w:val="0"/>
                <w:sz w:val="20"/>
                <w:szCs w:val="20"/>
              </w:rPr>
              <w:t>96%,</w:t>
            </w:r>
            <w:r>
              <w:rPr>
                <w:rFonts w:ascii="宋体;SimSun" w:hAnsi="宋体;SimSun" w:cs="宋体;SimSun"/>
                <w:w w:val="96"/>
                <w:kern w:val="0"/>
                <w:sz w:val="20"/>
                <w:szCs w:val="20"/>
              </w:rPr>
              <w:t>冶金级别萤石精矿品位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1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萤石精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F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5%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～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1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钙高效分离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//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萤石精矿产品除</w:t>
            </w:r>
          </w:p>
        </w:tc>
        <w:tc>
          <w:tcPr>
            <w:tcW w:w="4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4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1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80%</w:t>
            </w:r>
            <w:r>
              <w:rPr>
                <w:rFonts w:ascii="宋体;SimSun" w:hAnsi="宋体;SimSun" w:cs="宋体;SimSun"/>
                <w:w w:val="92"/>
                <w:kern w:val="0"/>
                <w:sz w:val="20"/>
                <w:szCs w:val="20"/>
              </w:rPr>
              <w:t>。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w w:val="92"/>
                <w:kern w:val="0"/>
                <w:sz w:val="20"/>
                <w:szCs w:val="20"/>
              </w:rPr>
              <w:t>、萤石精矿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CaF2</w:t>
            </w:r>
            <w:r>
              <w:rPr>
                <w:rFonts w:ascii="宋体;SimSun" w:hAnsi="宋体;SimSun" w:cs="宋体;SimSun"/>
                <w:w w:val="92"/>
                <w:kern w:val="0"/>
                <w:sz w:val="20"/>
                <w:szCs w:val="20"/>
              </w:rPr>
              <w:t>品位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95%</w:t>
            </w:r>
            <w:r>
              <w:rPr>
                <w:rFonts w:ascii="MS PGothic" w:hAnsi="MS PGothic" w:cs="MS PGothic" w:eastAsia="MS PGothic"/>
                <w:w w:val="92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CaCO3</w:t>
            </w:r>
            <w:r>
              <w:rPr>
                <w:rFonts w:ascii="宋体;SimSun" w:hAnsi="宋体;SimSun" w:cs="宋体;SimSun"/>
                <w:w w:val="92"/>
                <w:kern w:val="0"/>
                <w:sz w:val="20"/>
                <w:szCs w:val="20"/>
              </w:rPr>
              <w:t>含量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1.5%</w:t>
            </w:r>
            <w:r>
              <w:rPr>
                <w:rFonts w:ascii="MS PGothic" w:hAnsi="MS PGothic" w:cs="MS PGothic" w:eastAsia="MS PGothic"/>
                <w:w w:val="92"/>
                <w:kern w:val="0"/>
                <w:sz w:val="20"/>
                <w:szCs w:val="20"/>
              </w:rPr>
              <w:t>～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1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kern w:val="0"/>
                <w:sz w:val="20"/>
                <w:szCs w:val="20"/>
              </w:rPr>
              <w:t>96%</w:t>
            </w:r>
            <w:r>
              <w:rPr>
                <w:rFonts w:ascii="MS PGothic" w:hAnsi="MS PGothic" w:cs="MS PGothic" w:eastAsia="MS PGothic"/>
                <w:w w:val="93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w w:val="93"/>
                <w:kern w:val="0"/>
                <w:sz w:val="20"/>
                <w:szCs w:val="20"/>
              </w:rPr>
              <w:t>CaCO3</w:t>
            </w:r>
            <w:r>
              <w:rPr>
                <w:rFonts w:ascii="宋体;SimSun" w:hAnsi="宋体;SimSun" w:cs="宋体;SimSun"/>
                <w:w w:val="93"/>
                <w:kern w:val="0"/>
                <w:sz w:val="20"/>
                <w:szCs w:val="20"/>
              </w:rPr>
              <w:t>含量</w:t>
            </w:r>
            <w:r>
              <w:rPr>
                <w:rFonts w:cs="Arial" w:ascii="Arial" w:hAnsi="Arial"/>
                <w:w w:val="93"/>
                <w:kern w:val="0"/>
                <w:sz w:val="20"/>
                <w:szCs w:val="20"/>
              </w:rPr>
              <w:t>0.5%</w:t>
            </w:r>
            <w:r>
              <w:rPr>
                <w:rFonts w:ascii="MS PGothic" w:hAnsi="MS PGothic" w:cs="MS PGothic" w:eastAsia="MS PGothic"/>
                <w:w w:val="93"/>
                <w:kern w:val="0"/>
                <w:sz w:val="20"/>
                <w:szCs w:val="20"/>
              </w:rPr>
              <w:t>～</w:t>
            </w:r>
            <w:r>
              <w:rPr>
                <w:rFonts w:cs="Arial" w:ascii="Arial" w:hAnsi="Arial"/>
                <w:w w:val="93"/>
                <w:kern w:val="0"/>
                <w:sz w:val="20"/>
                <w:szCs w:val="20"/>
              </w:rPr>
              <w:t>0.8%</w:t>
            </w:r>
            <w:r>
              <w:rPr>
                <w:rFonts w:ascii="宋体;SimSun" w:hAnsi="宋体;SimSun" w:cs="宋体;SimSun"/>
                <w:w w:val="93"/>
                <w:kern w:val="0"/>
                <w:sz w:val="20"/>
                <w:szCs w:val="20"/>
              </w:rPr>
              <w:t>。</w:t>
            </w:r>
            <w:r>
              <w:rPr>
                <w:rFonts w:cs="Arial" w:ascii="Arial" w:hAnsi="Arial"/>
                <w:w w:val="93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w w:val="93"/>
                <w:kern w:val="0"/>
                <w:sz w:val="20"/>
                <w:szCs w:val="20"/>
              </w:rPr>
              <w:t>、萤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1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降硅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//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低品位萤石回收选择</w:t>
            </w:r>
          </w:p>
        </w:tc>
        <w:tc>
          <w:tcPr>
            <w:tcW w:w="4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金属尾矿萤</w:t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4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1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%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萤石精矿中硫含量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1%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3%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萤石精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Arial Unicode MS;??" w:ascii="Arial Unicode MS;??" w:hAnsi="Arial Unicode MS;??"/>
                <w:kern w:val="0"/>
                <w:sz w:val="20"/>
                <w:szCs w:val="20"/>
              </w:rPr>
              <w:t>2013</w:t>
            </w:r>
            <w:r>
              <w:rPr>
                <w:rFonts w:ascii="Arial Unicode MS;??" w:hAnsi="Arial Unicode MS;??" w:cs="Times New Roman" w:eastAsia="Times New Roman"/>
                <w:kern w:val="0"/>
                <w:sz w:val="20"/>
                <w:szCs w:val="20"/>
              </w:rPr>
              <w:t>年</w:t>
            </w:r>
            <w:r>
              <w:rPr>
                <w:rFonts w:eastAsia="Times New Roman" w:cs="Arial Unicode MS;??" w:ascii="Arial Unicode MS;??" w:hAnsi="Arial Unicode MS;??"/>
                <w:kern w:val="0"/>
                <w:sz w:val="20"/>
                <w:szCs w:val="20"/>
              </w:rPr>
              <w:t>-</w:t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1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矿中硫含量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05%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萤石精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Arial Unicode MS;??" w:ascii="Arial Unicode MS;??" w:hAnsi="Arial Unicode MS;??"/>
                <w:kern w:val="0"/>
                <w:sz w:val="24"/>
                <w:szCs w:val="24"/>
              </w:rPr>
              <w:t>30</w:t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公司郴</w:t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1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活化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//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选矿在线分析矿浆成</w:t>
            </w:r>
          </w:p>
        </w:tc>
        <w:tc>
          <w:tcPr>
            <w:tcW w:w="4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回收工艺提</w:t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4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1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中硅含量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.8%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5%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萤石活化剂采用研究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1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硅含量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.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选择性好的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氟萤石选厂</w:t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1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7"/>
                <w:kern w:val="0"/>
                <w:sz w:val="20"/>
                <w:szCs w:val="20"/>
              </w:rPr>
              <w:t>分技术</w:t>
            </w:r>
            <w:r>
              <w:rPr>
                <w:rFonts w:ascii="MS PGothic" w:hAnsi="MS PGothic" w:cs="MS PGothic" w:eastAsia="MS PGothic"/>
                <w:w w:val="97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CaF2</w:t>
            </w:r>
            <w:r>
              <w:rPr>
                <w:rFonts w:ascii="宋体;SimSun" w:hAnsi="宋体;SimSun" w:cs="宋体;SimSun"/>
                <w:w w:val="97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CaCO3</w:t>
            </w:r>
            <w:r>
              <w:rPr>
                <w:rFonts w:ascii="宋体;SimSun" w:hAnsi="宋体;SimSun" w:cs="宋体;SimSun"/>
                <w:w w:val="97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SiO2</w:t>
            </w:r>
            <w:r>
              <w:rPr>
                <w:rFonts w:ascii="MS PGothic" w:hAnsi="MS PGothic" w:cs="MS PGothic" w:eastAsia="MS PGothic"/>
                <w:w w:val="97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w w:val="97"/>
                <w:kern w:val="0"/>
                <w:sz w:val="20"/>
                <w:szCs w:val="20"/>
              </w:rPr>
              <w:t>及矿浆酸</w:t>
            </w:r>
          </w:p>
        </w:tc>
        <w:tc>
          <w:tcPr>
            <w:tcW w:w="4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Arial Unicode MS;??" w:ascii="Arial Unicode MS;??" w:hAnsi="Arial Unicode MS;??"/>
                <w:kern w:val="0"/>
                <w:sz w:val="20"/>
                <w:szCs w:val="20"/>
              </w:rPr>
              <w:t>2014</w:t>
            </w:r>
            <w:r>
              <w:rPr>
                <w:rFonts w:ascii="Arial Unicode MS;??" w:hAnsi="Arial Unicode MS;??" w:cs="Times New Roman" w:eastAsia="Times New Roman"/>
                <w:kern w:val="0"/>
                <w:sz w:val="20"/>
                <w:szCs w:val="20"/>
              </w:rPr>
              <w:t>年</w:t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8"/>
              <w:ind w:left="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用</w:t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</w:t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4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所合成药剂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择性较差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化效果不明显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萤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化剂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降低尾矿品位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%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%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8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碱度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/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选矿设备、管道的防腐耐磨</w:t>
            </w:r>
          </w:p>
        </w:tc>
        <w:tc>
          <w:tcPr>
            <w:tcW w:w="4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4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1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浮选尾矿品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%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%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耗成本高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矿浆成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1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合算的活化剂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在选矿过程中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1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应用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/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细颗粒萤石精矿环保</w:t>
            </w:r>
          </w:p>
        </w:tc>
        <w:tc>
          <w:tcPr>
            <w:tcW w:w="4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4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分析主要靠化验分析与操作人员经验积累、人工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在线设备仪器能及时分析各浮选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效脱水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/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萤石与白钨、碳酸钙</w:t>
            </w:r>
          </w:p>
        </w:tc>
        <w:tc>
          <w:tcPr>
            <w:tcW w:w="4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看样判断。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矿浆成分技术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F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CO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含钙矿物分离的基础性研究</w:t>
            </w:r>
          </w:p>
        </w:tc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0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O2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矿浆酸碱度技术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4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6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20"/>
                <w:szCs w:val="20"/>
              </w:rPr>
              <w:t>在选钨尾矿中进行高梯度磁选</w:t>
            </w:r>
            <w:r>
              <w:rPr>
                <w:rFonts w:ascii="MS PGothic" w:hAnsi="MS PGothic" w:cs="MS PGothic" w:eastAsia="MS PGothic"/>
                <w:w w:val="99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w w:val="99"/>
                <w:kern w:val="0"/>
                <w:sz w:val="20"/>
                <w:szCs w:val="20"/>
              </w:rPr>
              <w:t>选出产率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w w:val="99"/>
                <w:kern w:val="0"/>
                <w:sz w:val="20"/>
                <w:szCs w:val="20"/>
              </w:rPr>
              <w:t>以上的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选钨尾矿中进行高梯度磁选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性产品石榴子石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若选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计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选出石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的磁性产品石榴子石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若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Arial Unicode MS;??" w:ascii="Arial Unicode MS;??" w:hAnsi="Arial Unicode MS;??"/>
                <w:kern w:val="0"/>
                <w:sz w:val="24"/>
                <w:szCs w:val="24"/>
              </w:rPr>
              <w:t>3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有色新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尾砂中石榴子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20"/>
                <w:szCs w:val="20"/>
              </w:rPr>
              <w:t>在选钨尾矿中进行了化验</w:t>
            </w:r>
            <w:r>
              <w:rPr>
                <w:rFonts w:ascii="MS PGothic" w:hAnsi="MS PGothic" w:cs="MS PGothic" w:eastAsia="MS PGothic"/>
                <w:w w:val="99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w w:val="99"/>
                <w:kern w:val="0"/>
                <w:sz w:val="20"/>
                <w:szCs w:val="20"/>
              </w:rPr>
              <w:t>发现了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60%</w:t>
            </w:r>
            <w:r>
              <w:rPr>
                <w:rFonts w:ascii="宋体;SimSun" w:hAnsi="宋体;SimSun" w:cs="宋体;SimSun"/>
                <w:w w:val="99"/>
                <w:kern w:val="0"/>
                <w:sz w:val="20"/>
                <w:szCs w:val="20"/>
              </w:rPr>
              <w:t>以</w:t>
            </w:r>
          </w:p>
        </w:tc>
        <w:tc>
          <w:tcPr>
            <w:tcW w:w="4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8"/>
                <w:kern w:val="0"/>
                <w:sz w:val="20"/>
                <w:szCs w:val="20"/>
              </w:rPr>
              <w:t>榴子石</w:t>
            </w: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w w:val="98"/>
                <w:kern w:val="0"/>
                <w:sz w:val="20"/>
                <w:szCs w:val="20"/>
              </w:rPr>
              <w:t>吨以上</w:t>
            </w:r>
            <w:r>
              <w:rPr>
                <w:rFonts w:ascii="MS PGothic" w:hAnsi="MS PGothic" w:cs="MS PGothic" w:eastAsia="MS PGothic"/>
                <w:w w:val="98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5%</w:t>
            </w:r>
            <w:r>
              <w:rPr>
                <w:rFonts w:ascii="宋体;SimSun" w:hAnsi="宋体;SimSun" w:cs="宋体;SimSun"/>
                <w:w w:val="98"/>
                <w:kern w:val="0"/>
                <w:sz w:val="20"/>
                <w:szCs w:val="20"/>
              </w:rPr>
              <w:t>产率粗粒级石榴子石开发利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Arial Unicode MS;??" w:ascii="Arial Unicode MS;??" w:hAnsi="Arial Unicode MS;??"/>
                <w:kern w:val="0"/>
                <w:sz w:val="20"/>
                <w:szCs w:val="20"/>
              </w:rPr>
              <w:t>2013-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计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选出石榴子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岭钨业有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资源综合开</w:t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的磁性物石榴子石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且石榴子石具有</w:t>
            </w:r>
          </w:p>
        </w:tc>
        <w:tc>
          <w:tcPr>
            <w:tcW w:w="4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20"/>
                <w:szCs w:val="20"/>
              </w:rPr>
              <w:t>用为人工河沙</w:t>
            </w:r>
            <w:r>
              <w:rPr>
                <w:rFonts w:ascii="MS PGothic" w:hAnsi="MS PGothic" w:cs="MS PGothic" w:eastAsia="MS PGothic"/>
                <w:w w:val="99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75%</w:t>
            </w:r>
            <w:r>
              <w:rPr>
                <w:rFonts w:ascii="宋体;SimSun" w:hAnsi="宋体;SimSun" w:cs="宋体;SimSun"/>
                <w:w w:val="99"/>
                <w:kern w:val="0"/>
                <w:sz w:val="20"/>
                <w:szCs w:val="20"/>
              </w:rPr>
              <w:t>产率细粒级石榴子石正在与中南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以上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率粗粒级石榴子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Arial Unicode MS;??" w:ascii="Arial Unicode MS;??" w:hAnsi="Arial Unicode MS;??"/>
                <w:kern w:val="0"/>
                <w:sz w:val="20"/>
                <w:szCs w:val="20"/>
              </w:rPr>
              <w:t>2015</w:t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8"/>
              <w:ind w:left="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用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公司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利用项目</w:t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8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磨性</w:t>
            </w:r>
          </w:p>
        </w:tc>
        <w:tc>
          <w:tcPr>
            <w:tcW w:w="4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20"/>
                <w:szCs w:val="20"/>
              </w:rPr>
              <w:t>大学合作应用至水泥领域和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/>
                <w:w w:val="99"/>
                <w:kern w:val="0"/>
                <w:sz w:val="20"/>
                <w:szCs w:val="20"/>
              </w:rPr>
              <w:t>管材参合料。现在正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利用为人工河沙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率细粒级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4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进行可行性研究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达到大规模化经济可行的工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榴子石应用于水泥参合料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应用还需要开展大量的技术工作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合料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铅阳极泥等含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4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铅阳极泥处理过程中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尘和渣中的锑因分离难度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水口山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锑物料综合回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4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Arial Unicode MS;??" w:ascii="Arial Unicode MS;??" w:hAnsi="Arial Unicode MS;??"/>
                <w:kern w:val="0"/>
                <w:sz w:val="20"/>
                <w:szCs w:val="20"/>
              </w:rPr>
              <w:t>2013-</w:t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砷、锑分离的工艺及装备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Arial Unicode MS;??" w:ascii="Arial Unicode MS;??" w:hAnsi="Arial Unicode MS;??"/>
                <w:kern w:val="0"/>
                <w:sz w:val="24"/>
                <w:szCs w:val="24"/>
              </w:rPr>
              <w:t>32</w:t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4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锑白粉含砷等杂质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致产品质量低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且存在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色金属集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三氧化二锑</w:t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口山六厂阳极泥综合回收</w:t>
            </w:r>
          </w:p>
        </w:tc>
        <w:tc>
          <w:tcPr>
            <w:tcW w:w="4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氧化二锑含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9.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的锑白粉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隐患。需对砷锑高效分离的工艺及装备开展研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Arial Unicode MS;??" w:ascii="Arial Unicode MS;??" w:hAnsi="Arial Unicode MS;??"/>
                <w:kern w:val="0"/>
                <w:sz w:val="20"/>
                <w:szCs w:val="20"/>
              </w:rPr>
              <w:t>2014</w:t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8"/>
              <w:ind w:left="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用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公司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1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艺及装备研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4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符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B/T 4062—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19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究。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究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20" w:h="11906"/>
          <w:pgMar w:left="300" w:right="500" w:gutter="0" w:header="0" w:top="1236" w:footer="0" w:bottom="9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bookmarkStart w:id="10" w:name="page6"/>
      <w:bookmarkStart w:id="11" w:name="page6"/>
      <w:bookmarkEnd w:id="11"/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3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16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97"/>
        <w:gridCol w:w="600"/>
        <w:gridCol w:w="1220"/>
        <w:gridCol w:w="1340"/>
        <w:gridCol w:w="3580"/>
        <w:gridCol w:w="2080"/>
        <w:gridCol w:w="2480"/>
        <w:gridCol w:w="860"/>
        <w:gridCol w:w="3440"/>
        <w:gridCol w:w="30"/>
      </w:tblGrid>
      <w:tr>
        <w:trPr>
          <w:trHeight w:val="52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湖南有色集团</w:t>
            </w:r>
            <w:r>
              <w:rPr>
                <w:rFonts w:cs="Arial" w:ascii="Arial" w:hAnsi="Arial"/>
                <w:kern w:val="0"/>
                <w:sz w:val="40"/>
                <w:szCs w:val="40"/>
              </w:rPr>
              <w:t>2013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年度技术需求调研汇总</w:t>
            </w:r>
          </w:p>
        </w:tc>
        <w:tc>
          <w:tcPr>
            <w:tcW w:w="67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华文琥珀;宋体" w:hAnsi="华文琥珀;宋体" w:cs="华文琥珀;宋体" w:eastAsia="华文琥珀;宋体"/>
                <w:b/>
                <w:bCs/>
                <w:color w:val="FF0000"/>
                <w:kern w:val="0"/>
                <w:sz w:val="28"/>
                <w:szCs w:val="28"/>
              </w:rPr>
              <w:t>内部资料</w:t>
            </w:r>
            <w:r>
              <w:rPr>
                <w:rFonts w:ascii="华文琥珀;宋体" w:hAnsi="华文琥珀;宋体" w:cs="华文琥珀;宋体" w:eastAsia="华文琥珀;宋体"/>
                <w:b/>
                <w:bCs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琥珀;宋体" w:hAnsi="华文琥珀;宋体" w:cs="华文琥珀;宋体" w:eastAsia="华文琥珀;宋体"/>
                <w:b/>
                <w:bCs/>
                <w:color w:val="FF0000"/>
                <w:kern w:val="0"/>
                <w:sz w:val="28"/>
                <w:szCs w:val="28"/>
              </w:rPr>
              <w:t>仅供中南大学科研部门内部控制和使用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4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6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氧底吹熔池熔炼技术是水口山有色集团公司自主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含铜资源、含锡资源、阳极泥、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4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发的冶金技术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技术具有</w:t>
            </w:r>
            <w:r>
              <w:rPr>
                <w:rFonts w:ascii="MS PGothic" w:hAnsi="MS PGothic" w:cs="Times New Roman" w:eastAsia="MS PGothic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能耗、低污染、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4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杂料等复杂物料为研究对象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4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收率高、成本低</w:t>
            </w:r>
            <w:r>
              <w:rPr>
                <w:rFonts w:ascii="MS PGothic" w:hAnsi="MS PGothic" w:cs="Times New Roman" w:eastAsia="MS PGothic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特色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已在铜、铅冶炼领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4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综合处理和多金属回收为目标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4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域成功应用。近年来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技术逐渐向贵金属、锡、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4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解决富氧底吹熔池熔炼过程的理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氧底吹熔池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4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砷、锑、铋等小金属冶炼及各种复杂物料拓展应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4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和技术难题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立富氧底吹熔池熔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水口山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熔炼复杂物料</w:t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口山底吹熔炼技术完善及发展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口</w:t>
            </w:r>
          </w:p>
        </w:tc>
        <w:tc>
          <w:tcPr>
            <w:tcW w:w="4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取代传统</w:t>
            </w:r>
            <w:r>
              <w:rPr>
                <w:rFonts w:ascii="MS PGothic" w:hAnsi="MS PGothic" w:cs="Times New Roman" w:eastAsia="MS PGothic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耗高、成本高、综合回收率低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9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Arial Unicode MS;??" w:ascii="Arial Unicode MS;??" w:hAnsi="Arial Unicode MS;??"/>
                <w:kern w:val="0"/>
                <w:sz w:val="24"/>
                <w:szCs w:val="24"/>
              </w:rPr>
              <w:t>33</w:t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4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Arial Unicode MS;??" w:ascii="Arial Unicode MS;??" w:hAnsi="Arial Unicode MS;??"/>
                <w:kern w:val="0"/>
                <w:sz w:val="20"/>
                <w:szCs w:val="20"/>
              </w:rPr>
              <w:t>3</w:t>
            </w:r>
            <w:r>
              <w:rPr>
                <w:rFonts w:ascii="Arial Unicode MS;??" w:hAnsi="Arial Unicode MS;??" w:cs="Times New Roman" w:eastAsia="Times New Roman"/>
                <w:kern w:val="0"/>
                <w:sz w:val="20"/>
                <w:szCs w:val="20"/>
              </w:rPr>
              <w:t>年</w:t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处理有色金属复杂物料技术原型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9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色金属集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理及多金属</w:t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铜系统、铅系统、稀贵金属回收系统</w:t>
            </w:r>
          </w:p>
        </w:tc>
        <w:tc>
          <w:tcPr>
            <w:tcW w:w="4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环境治理难</w:t>
            </w:r>
            <w:r>
              <w:rPr>
                <w:rFonts w:ascii="MS PGothic" w:hAnsi="MS PGothic" w:cs="Times New Roman" w:eastAsia="MS PGothic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艺之势。该技术应用和研发具有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  <w:t>//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（</w:t>
            </w: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  <w:t>1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确富氧底吹熔池熔炼过程热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8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用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公司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收关键技术</w:t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8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艺技术升级</w:t>
            </w:r>
          </w:p>
        </w:tc>
        <w:tc>
          <w:tcPr>
            <w:tcW w:w="4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2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阔的前景。</w:t>
            </w: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项目拟采用富氧底吹熔池熔炼技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4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条件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讨造锍捕金中贵金属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4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术处理含铜资源、含锡资源、阳极泥、贵金属杂料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4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元素行为规律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；</w:t>
            </w: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  <w:t>//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（</w:t>
            </w: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  <w:t>2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确富氧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4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复杂物料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理论研究、小试和中试等措施重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4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底吹熔池熔炼过程优化及调控机制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4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探究熔炼造锍捕金中贵金属和其它元素行为、最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4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成有色金属复杂物料富氧底吹熔池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4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工艺条件探索和调控措施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富氧底吹熔池熔炼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4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熔炼技术原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4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艺的应用提供理论和技术支持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促进该技术的规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4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9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Arial Unicode MS;??" w:ascii="Arial Unicode MS;??" w:hAnsi="Arial Unicode MS;??"/>
                <w:kern w:val="0"/>
                <w:sz w:val="24"/>
                <w:szCs w:val="24"/>
              </w:rPr>
              <w:t>34</w:t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东钨业公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化矿山建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应矿山现代化建设需要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展数字矿</w:t>
            </w:r>
          </w:p>
        </w:tc>
        <w:tc>
          <w:tcPr>
            <w:tcW w:w="20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27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初步设想和思路。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Arial Unicode MS;??" w:ascii="Arial Unicode MS;??" w:hAnsi="Arial Unicode MS;??"/>
                <w:kern w:val="0"/>
                <w:sz w:val="20"/>
                <w:szCs w:val="20"/>
              </w:rPr>
              <w:t>2013</w:t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成标准和示范实施设计方案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等矿山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前期研究</w:t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建设技术框架、体系及标准研究。</w:t>
            </w:r>
          </w:p>
        </w:tc>
        <w:tc>
          <w:tcPr>
            <w:tcW w:w="20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pacing w:lineRule="exact" w:line="227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有色光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pacing w:lineRule="exact" w:line="227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出符合矿山企业需求的软件产品和</w:t>
            </w:r>
          </w:p>
        </w:tc>
        <w:tc>
          <w:tcPr>
            <w:tcW w:w="2080" w:type="dxa"/>
            <w:tcBorders/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pacing w:lineRule="exact" w:line="26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Arial Unicode MS;??" w:ascii="Arial Unicode MS;??" w:hAnsi="Arial Unicode MS;??"/>
                <w:kern w:val="0"/>
                <w:sz w:val="20"/>
                <w:szCs w:val="20"/>
              </w:rPr>
              <w:t>2013-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97" w:type="dxa"/>
            <w:vMerge w:val="restart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35</w:t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科技有限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矿山研究</w:t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pacing w:lineRule="exact" w:line="228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性能的创新硬件产品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多功能基站</w:t>
            </w:r>
          </w:p>
        </w:tc>
        <w:tc>
          <w:tcPr>
            <w:tcW w:w="4560" w:type="dxa"/>
            <w:gridSpan w:val="2"/>
            <w:vMerge w:val="restart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初步的可行性方案。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97" w:type="dxa"/>
            <w:vMerge w:val="continue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4560" w:type="dxa"/>
            <w:gridSpan w:val="2"/>
            <w:vMerge w:val="continue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pacing w:lineRule="exact" w:line="268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Arial Unicode MS;??" w:ascii="Arial Unicode MS;??" w:hAnsi="Arial Unicode MS;??"/>
                <w:kern w:val="0"/>
                <w:sz w:val="20"/>
                <w:szCs w:val="20"/>
              </w:rPr>
              <w:t>2014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73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芯片等。</w:t>
            </w:r>
          </w:p>
        </w:tc>
        <w:tc>
          <w:tcPr>
            <w:tcW w:w="2080" w:type="dxa"/>
            <w:tcBorders/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72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3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329"/>
              <w:ind w:left="2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咨询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:</w:t>
            </w:r>
          </w:p>
        </w:tc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南大学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研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凯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318887927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8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80" w:type="dxa"/>
            <w:gridSpan w:val="6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有色金属控股集团有限公司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技管理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克美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731 8538 5517 ;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8539 234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szCs w:val="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szCs w:val="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szCs w:val="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szCs w:val="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szCs w:val="4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szCs w:val="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szCs w:val="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szCs w:val="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szCs w:val="4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20" w:h="11906"/>
      <w:pgMar w:left="300" w:right="5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琥珀">
    <w:altName w:val="宋体"/>
    <w:charset w:val="86"/>
    <w:family w:val="auto"/>
    <w:pitch w:val="variable"/>
  </w:font>
  <w:font w:name="MS PGothic">
    <w:charset w:val="80"/>
    <w:family w:val="swiss"/>
    <w:pitch w:val="variable"/>
  </w:font>
  <w:font w:name="Arial Unicode MS">
    <w:altName w:val="??"/>
    <w:charset w:val="00"/>
    <w:family w:val="swiss"/>
    <w:pitch w:val="variable"/>
  </w:font>
  <w:font w:name="PMingLiU">
    <w:altName w:val="??朢痽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0:05:00Z</dcterms:created>
  <dc:creator>yimu</dc:creator>
  <dc:description/>
  <cp:keywords/>
  <dc:language>en-US</dc:language>
  <cp:lastModifiedBy>yimu</cp:lastModifiedBy>
  <dcterms:modified xsi:type="dcterms:W3CDTF">2013-12-14T10:05:00Z</dcterms:modified>
  <cp:revision>2</cp:revision>
  <dc:subject/>
  <dc:title>湖南有色集团2013年度技术需求调研汇总</dc:title>
</cp:coreProperties>
</file>