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全国计算机等级考试培训安排（传统考试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:30-10;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酃湖校区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与环境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与化学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与信息科学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工程与艺术设计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与信息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工程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:30-10;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南校区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（学生如临时遇到机器问题，请自行与辅导老师沟通，解决。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8-11-14T10:58:00Z</cp:lastPrinted>
  <dcterms:modified xsi:type="dcterms:W3CDTF">2013-03-18T05:38:00Z</dcterms:modified>
  <cp:revision>494</cp:revision>
  <dc:subject/>
  <dc:title>省级计算机等级考试培训安排</dc:title>
</cp:coreProperties>
</file>