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黑体" w:hAnsi="黑体" w:eastAsia="黑体" w:cs="黑体"/>
          <w:b/>
          <w:b/>
          <w:color w:val="000000"/>
          <w:szCs w:val="28"/>
        </w:rPr>
      </w:pPr>
      <w:r>
        <w:rPr>
          <w:rFonts w:ascii="黑体" w:hAnsi="黑体" w:cs="黑体" w:eastAsia="黑体"/>
          <w:b/>
          <w:color w:val="000000"/>
          <w:szCs w:val="28"/>
        </w:rPr>
        <w:t>附件</w:t>
      </w:r>
      <w:r>
        <w:rPr>
          <w:rFonts w:eastAsia="黑体" w:cs="黑体" w:ascii="黑体" w:hAnsi="黑体"/>
          <w:b/>
          <w:color w:val="000000"/>
          <w:szCs w:val="28"/>
        </w:rPr>
        <w:t>3</w:t>
      </w:r>
      <w:r>
        <w:rPr>
          <w:rFonts w:ascii="黑体" w:hAnsi="黑体" w:cs="黑体" w:eastAsia="黑体"/>
          <w:b/>
          <w:color w:val="000000"/>
          <w:szCs w:val="28"/>
        </w:rPr>
        <w:t>：湖南工学院</w:t>
      </w:r>
      <w:r>
        <w:rPr>
          <w:rFonts w:eastAsia="黑体" w:cs="黑体" w:ascii="黑体" w:hAnsi="黑体"/>
          <w:b/>
          <w:color w:val="000000"/>
          <w:szCs w:val="28"/>
        </w:rPr>
        <w:t>2014</w:t>
      </w:r>
      <w:r>
        <w:rPr>
          <w:rFonts w:ascii="黑体" w:hAnsi="黑体" w:cs="黑体" w:eastAsia="黑体"/>
          <w:b/>
          <w:color w:val="000000"/>
          <w:szCs w:val="28"/>
        </w:rPr>
        <w:t>年“学生最满意教师”调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81"/>
        <w:gridCol w:w="876"/>
        <w:gridCol w:w="876"/>
        <w:gridCol w:w="876"/>
        <w:gridCol w:w="876"/>
        <w:gridCol w:w="876"/>
      </w:tblGrid>
      <w:tr>
        <w:trPr>
          <w:trHeight w:val="638" w:hRule="atLeast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76880" cy="79375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6840" cy="793800"/>
                                <a:chOff x="0" y="0"/>
                                <a:chExt cx="297684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684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560" y="39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0" y="156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960" y="273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390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241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326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410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520" y="495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579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234.35pt;height:62.45pt" coordorigin="-103,0" coordsize="4687,1249">
                      <v:line id="shape_0" from="-103,0" to="4584,1249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65;top:6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6;top:2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8;top:4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9;top:61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38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5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5;top:6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78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9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评价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分项得 分</w:t>
            </w:r>
          </w:p>
        </w:tc>
      </w:tr>
      <w:tr>
        <w:trPr>
          <w:trHeight w:val="637" w:hRule="atLeast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优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良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中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差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言行文明、注重师表，按时上下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对课程内容充满热情和兴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合理设计课程内容、富有启发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密切关注学生知识学习掌握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对课程内容熟悉，语言表达清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授课条理分明，重点、难点突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注重创造民主、活跃的课堂学习氛围，并能有效的把握和管控课堂秩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注重结合学生的个体差异组织实施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留给学生充足的提问时间，认真解答学生疑问，学生学有所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教师合理布置课程作业，仔细评阅课程作业，并及时讲解作业中出现的问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被评价教师姓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总评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Times New Roman" w:hAnsi="Times New Roman"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08:22:52Z</dcterms:modified>
  <cp:revision>0</cp:revision>
  <dc:subject/>
  <dc:title>附件2：湖南工学院2014年“精彩一课”评价表（实验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