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证遗失后补办毕业证明书的工作流程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646600"/>
                          <a:chOff x="0" y="0"/>
                          <a:chExt cx="53722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9144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学校代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毕业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，性别，年级，专业，班级，毕业证书编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毕业生信息真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当地日报社进行挂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教务处网页上下载《毕业证遗失后补发毕业证明书申请表》并填写 1式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57880"/>
                            <a:ext cx="2743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学籍科办理并提供以下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纸原件（若学生自办），申请表，照片2张及电子照片，毕业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608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1698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76440"/>
                            <a:ext cx="1028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近期2寸彩色免冠照片2张及电子照片；身份证复印件1张，毕业证书复印件一份（若存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169800"/>
                            <a:ext cx="1371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6916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236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44.6pt" coordorigin="0,0" coordsize="8460,8892">
                <v:rect id="shape_0" stroked="f" o:allowincell="f" style="position:absolute;left:0;top:0;width:845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080;top:2496;width:143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学校代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毕业生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，性别，年级，专业，班级，毕业证书编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2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毕业生信息真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056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当地日报社进行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2" to="432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900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教务处网页上下载《毕业证遗失后补发毕业证明书申请表》并填写 1式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020;width:43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学籍科办理并提供以下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纸原件（若学生自办），申请表，照片2张及电子照片，毕业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340" to="701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992" to="431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3059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900;width:161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近期2寸彩色免冠照片2张及电子照片；身份证复印件1张，毕业证书复印件一份（若存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992" to="359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665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48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5:00Z</dcterms:created>
  <dc:creator>微软用户</dc:creator>
  <dc:description/>
  <cp:keywords/>
  <dc:language>en-US</dc:language>
  <cp:lastModifiedBy>微软用户</cp:lastModifiedBy>
  <cp:lastPrinted>2008-09-09T09:23:00Z</cp:lastPrinted>
  <dcterms:modified xsi:type="dcterms:W3CDTF">2014-10-29T07:18:00Z</dcterms:modified>
  <cp:revision>38</cp:revision>
  <dc:subject/>
  <dc:title/>
</cp:coreProperties>
</file>