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  <w:lang w:eastAsia="zh-CN"/>
        </w:rPr>
        <w:t>湖南工学院职称</w:t>
      </w:r>
      <w:r>
        <w:rPr>
          <w:rFonts w:ascii="宋体" w:hAnsi="宋体" w:cs="宋体"/>
          <w:spacing w:val="-20"/>
          <w:sz w:val="44"/>
          <w:szCs w:val="44"/>
        </w:rPr>
        <w:t>评委库委员推荐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pacing w:val="-2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20"/>
          <w:sz w:val="44"/>
          <w:szCs w:val="44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342"/>
        <w:gridCol w:w="9"/>
        <w:gridCol w:w="1148"/>
        <w:gridCol w:w="9"/>
        <w:gridCol w:w="1161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 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单位推荐意见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6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党委书记签名：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院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               公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ind w:firstLine="178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职改领导小组意见      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ind w:firstLine="525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4:00Z</dcterms:created>
  <dc:creator>谢民</dc:creator>
  <dc:description/>
  <dc:language>en-US</dc:language>
  <cp:lastModifiedBy>大丫丫</cp:lastModifiedBy>
  <cp:lastPrinted>2016-04-12T09:58:00Z</cp:lastPrinted>
  <dcterms:modified xsi:type="dcterms:W3CDTF">2019-07-26T10:05:50Z</dcterms:modified>
  <cp:revision>279</cp:revision>
  <dc:subject/>
  <dc:title>关于推荐中专教师系列高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