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演讲与辩论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3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51"/>
        <w:gridCol w:w="992"/>
        <w:gridCol w:w="1346"/>
        <w:gridCol w:w="1284"/>
        <w:gridCol w:w="1622"/>
        <w:gridCol w:w="1560"/>
      </w:tblGrid>
      <w:tr>
        <w:trPr>
          <w:trHeight w:val="36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Q Q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会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少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12682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2046592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4724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688781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慧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4720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1689275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爱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73445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2965288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  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72307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2377987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宣传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4719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4794083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萌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16804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6697527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宇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7426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124846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0639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382362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培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思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751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5939347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  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87245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1624169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4702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586077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75508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9774803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财务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73468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6982566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仁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69995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4872081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汝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73773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5818845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外联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家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64569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150041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媛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8645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6885282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为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42316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6871629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策划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0639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382362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47243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2192915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斯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4707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9212564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柏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11622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9330778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浪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73475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8995049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世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22208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0204004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元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4742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833535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8:00Z</dcterms:created>
  <dc:creator>Administrator</dc:creator>
  <dc:description/>
  <cp:keywords/>
  <dc:language>en-US</dc:language>
  <cp:lastModifiedBy>admin</cp:lastModifiedBy>
  <dcterms:modified xsi:type="dcterms:W3CDTF">2015-12-1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