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在系统中添加学生名单方法（含示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以下步骤：</w:t>
      </w:r>
    </w:p>
    <w:p>
      <w:pPr>
        <w:pStyle w:val="Normal"/>
        <w:rPr/>
      </w:pPr>
      <w:r>
        <w:rPr>
          <w:rFonts w:ascii="宋体;SimSun" w:hAnsi="宋体;SimSun" w:cs="宋体;SimSun"/>
        </w:rPr>
        <w:t>第一步：打开教务运行，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开课管理——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：教学安排管理，输入相关课程名称，点击“查询”（如图一），出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921375" cy="3060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步：根据查找条件找到相应的开课记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步：从选课人数那里点击人数，比如下图的人数</w:t>
      </w: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，可以看到所有选课学生名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506720" cy="28079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步：如果要增加少量学生，点击增加，输入学生学号，点击查找，然后选中学生，在最左下角点击确定。如果增加的学生过多，先做成一个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表格，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必须为</w:t>
      </w:r>
      <w:r>
        <w:rPr>
          <w:rFonts w:cs="宋体;SimSun" w:ascii="宋体;SimSun" w:hAnsi="宋体;SimSun"/>
        </w:rPr>
        <w:t>97-2003</w:t>
      </w:r>
      <w:r>
        <w:rPr>
          <w:rFonts w:ascii="宋体;SimSun" w:hAnsi="宋体;SimSun" w:cs="宋体;SimSun"/>
        </w:rPr>
        <w:t>版，</w:t>
      </w:r>
      <w:r>
        <w:rPr>
          <w:rFonts w:cs="宋体;SimSun" w:ascii="宋体;SimSun" w:hAnsi="宋体;SimSun"/>
        </w:rPr>
        <w:t>xsl</w:t>
      </w:r>
      <w:r>
        <w:rPr>
          <w:rFonts w:ascii="宋体;SimSun" w:hAnsi="宋体;SimSun" w:cs="宋体;SimSun"/>
        </w:rPr>
        <w:t>结尾的文件，否则系统无法导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2405" cy="40900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4310" cy="401510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3675" cy="393763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1770" cy="383349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步：如果要删除个别学生，先选中学生，然后在左下角选中标识里选择否，然后点击修改。如果批量删除整个选课人数，请复制开课编号，联系教务处谭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9865" cy="415798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步：改动选课人数后，请手动刷新选课人数，排课人数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528185" cy="211836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44:00Z</dcterms:created>
  <dc:creator>User</dc:creator>
  <dc:description/>
  <cp:keywords/>
  <dc:language>en-US</dc:language>
  <cp:lastModifiedBy>xbany</cp:lastModifiedBy>
  <dcterms:modified xsi:type="dcterms:W3CDTF">2018-05-15T03:36:00Z</dcterms:modified>
  <cp:revision>5</cp:revision>
  <dc:subject/>
  <dc:title>在系统中添加考查课程补修学生名单方法（含示例）</dc:title>
</cp:coreProperties>
</file>