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632"/>
      </w:tblGrid>
      <w:tr>
        <w:trPr/>
        <w:tc>
          <w:tcPr>
            <w:tcW w:w="7116" w:type="dxa"/>
            <w:tcBorders/>
            <w:vAlign w:val="center"/>
          </w:tcPr>
          <w:p>
            <w:pPr>
              <w:pStyle w:val="Normal"/>
              <w:snapToGrid w:val="false"/>
              <w:spacing w:lineRule="exact" w:line="860"/>
              <w:jc w:val="distribute"/>
              <w:rPr>
                <w:rFonts w:ascii="方正小标宋_GBK;宋体-方正超大字符集" w:hAnsi="方正小标宋_GBK;宋体-方正超大字符集" w:eastAsia="方正小标宋_GBK;宋体-方正超大字符集"/>
                <w:color w:val="FF0000"/>
                <w:w w:val="80"/>
                <w:sz w:val="74"/>
                <w:szCs w:val="4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color w:val="FF0000"/>
                <w:w w:val="80"/>
                <w:sz w:val="74"/>
                <w:szCs w:val="44"/>
              </w:rPr>
            </w:r>
          </w:p>
          <w:p>
            <w:pPr>
              <w:pStyle w:val="Normal"/>
              <w:snapToGrid w:val="false"/>
              <w:spacing w:lineRule="exact" w:line="860"/>
              <w:jc w:val="distribute"/>
              <w:rPr>
                <w:rFonts w:ascii="方正小标宋_GBK;宋体-方正超大字符集" w:hAnsi="方正小标宋_GBK;宋体-方正超大字符集" w:eastAsia="方正小标宋_GBK;宋体-方正超大字符集"/>
                <w:color w:val="FF0000"/>
                <w:w w:val="80"/>
                <w:sz w:val="66"/>
                <w:szCs w:val="4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color w:val="FF0000"/>
                <w:w w:val="80"/>
                <w:sz w:val="66"/>
                <w:szCs w:val="4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color w:val="FF0000"/>
                <w:w w:val="80"/>
                <w:sz w:val="66"/>
                <w:szCs w:val="4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color w:val="FF0000"/>
                <w:w w:val="80"/>
                <w:sz w:val="66"/>
                <w:szCs w:val="44"/>
              </w:rPr>
            </w:r>
          </w:p>
          <w:p>
            <w:pPr>
              <w:pStyle w:val="Normal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color w:val="FF0000"/>
                <w:w w:val="80"/>
                <w:sz w:val="66"/>
                <w:szCs w:val="4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color w:val="FF0000"/>
                <w:w w:val="80"/>
                <w:sz w:val="66"/>
                <w:szCs w:val="44"/>
              </w:rPr>
            </w:r>
          </w:p>
          <w:p>
            <w:pPr>
              <w:pStyle w:val="Normal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color w:val="FF0000"/>
                <w:w w:val="80"/>
                <w:sz w:val="66"/>
                <w:szCs w:val="4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color w:val="FF0000"/>
                <w:w w:val="80"/>
                <w:sz w:val="66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365760</wp:posOffset>
                </wp:positionV>
                <wp:extent cx="56083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8.8pt" to="427.15pt,28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湘教工委发〔</w:t>
      </w:r>
      <w:r>
        <w:rPr/>
        <w:t>2013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_GBK;宋体-方正超大字符集" w:hAnsi="方正小标宋_GBK;宋体-方正超大字符集" w:eastAsia="方正小标宋_GBK;宋体-方正超大字符集" w:cs="新宋体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  <w:t>印发《</w:t>
      </w:r>
      <w:r>
        <w:rPr>
          <w:rFonts w:ascii="方正小标宋_GBK;宋体-方正超大字符集" w:hAnsi="方正小标宋_GBK;宋体-方正超大字符集" w:cs="新宋体" w:eastAsia="方正小标宋_GBK;宋体-方正超大字符集"/>
          <w:sz w:val="44"/>
          <w:szCs w:val="44"/>
        </w:rPr>
        <w:t>关于加强和改进高校</w:t>
      </w:r>
    </w:p>
    <w:p>
      <w:pPr>
        <w:pStyle w:val="Normal"/>
        <w:spacing w:lineRule="exact" w:line="460"/>
        <w:jc w:val="center"/>
        <w:rPr/>
      </w:pPr>
      <w:r>
        <w:rPr>
          <w:rFonts w:ascii="方正小标宋_GBK;宋体-方正超大字符集" w:hAnsi="方正小标宋_GBK;宋体-方正超大字符集" w:cs="新宋体" w:eastAsia="方正小标宋_GBK;宋体-方正超大字符集"/>
          <w:sz w:val="44"/>
          <w:szCs w:val="44"/>
        </w:rPr>
        <w:t>基层党支部建设的意见</w:t>
      </w:r>
      <w:r>
        <w:rPr>
          <w:rFonts w:eastAsia="方正小标宋_GBK;宋体-方正超大字符集"/>
          <w:sz w:val="44"/>
          <w:szCs w:val="44"/>
        </w:rPr>
        <w:t>》的通知</w:t>
      </w:r>
    </w:p>
    <w:p>
      <w:pPr>
        <w:pStyle w:val="Normal"/>
        <w:spacing w:lineRule="exact" w:line="460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</w:r>
    </w:p>
    <w:p>
      <w:pPr>
        <w:pStyle w:val="Normal"/>
        <w:spacing w:lineRule="exact" w:line="460"/>
        <w:rPr/>
      </w:pPr>
      <w:r>
        <w:rPr/>
        <w:t>各</w:t>
      </w:r>
      <w:r>
        <w:rPr>
          <w:spacing w:val="-8"/>
        </w:rPr>
        <w:t>市州委组织部、宣传部，省直有关厅局党组（党委），各市州教育局党组（党委），各高等学校党委</w:t>
      </w:r>
      <w:r>
        <w:rPr/>
        <w:t>：</w:t>
      </w:r>
    </w:p>
    <w:p>
      <w:pPr>
        <w:pStyle w:val="Normal"/>
        <w:spacing w:lineRule="exact" w:line="460"/>
        <w:ind w:firstLine="603"/>
        <w:rPr/>
      </w:pPr>
      <w:r>
        <w:rPr/>
        <w:t>现将《</w:t>
      </w:r>
      <w:r>
        <w:rPr>
          <w:rFonts w:ascii="方正小标宋_GBK;宋体-方正超大字符集" w:hAnsi="方正小标宋_GBK;宋体-方正超大字符集" w:cs="新宋体"/>
        </w:rPr>
        <w:t>关于加强和改进高校基层党支部建设的意见</w:t>
      </w:r>
      <w:r>
        <w:rPr/>
        <w:t>》印发给你们，请结合实际，认真贯彻落实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1047"/>
        <w:rPr/>
      </w:pPr>
      <w:r>
        <w:rPr/>
        <w:t>中共湖南省委组织部         中共湖南省委宣传部</w:t>
      </w:r>
    </w:p>
    <w:p>
      <w:pPr>
        <w:pStyle w:val="Normal"/>
        <w:spacing w:lineRule="exact" w:line="500"/>
        <w:ind w:firstLine="1047"/>
        <w:rPr/>
      </w:pPr>
      <w:r>
        <w:rPr/>
      </w:r>
    </w:p>
    <w:p>
      <w:pPr>
        <w:pStyle w:val="Normal"/>
        <w:spacing w:lineRule="exact" w:line="500"/>
        <w:ind w:firstLine="1047"/>
        <w:rPr/>
      </w:pPr>
      <w:r>
        <w:rPr/>
      </w:r>
    </w:p>
    <w:p>
      <w:pPr>
        <w:pStyle w:val="Normal"/>
        <w:spacing w:lineRule="exact" w:line="500"/>
        <w:ind w:firstLine="1047"/>
        <w:rPr/>
      </w:pPr>
      <w:r>
        <w:rPr/>
      </w:r>
    </w:p>
    <w:p>
      <w:pPr>
        <w:pStyle w:val="Normal"/>
        <w:spacing w:lineRule="exact" w:line="500"/>
        <w:ind w:firstLine="1047"/>
        <w:rPr/>
      </w:pPr>
      <w:r>
        <w:rPr/>
      </w:r>
    </w:p>
    <w:p>
      <w:pPr>
        <w:pStyle w:val="Normal"/>
        <w:spacing w:lineRule="exact" w:line="500"/>
        <w:ind w:firstLine="453"/>
        <w:rPr/>
      </w:pPr>
      <w:r>
        <w:rPr/>
        <w:t>中共湖南省委教育工作委员会    中共湖南省教育厅党组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新宋体"/>
          <w:sz w:val="44"/>
          <w:szCs w:val="44"/>
        </w:rPr>
      </w:pPr>
      <w:r>
        <w:rPr>
          <w:rFonts w:ascii="方正小标宋_GBK;宋体-方正超大字符集" w:hAnsi="方正小标宋_GBK;宋体-方正超大字符集" w:cs="新宋体" w:eastAsia="方正小标宋_GBK;宋体-方正超大字符集"/>
          <w:sz w:val="44"/>
          <w:szCs w:val="44"/>
        </w:rPr>
        <w:t>关于加强和改进高校基层党支部建设的意见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新宋体"/>
          <w:b/>
          <w:b/>
          <w:sz w:val="44"/>
          <w:szCs w:val="44"/>
        </w:rPr>
      </w:pPr>
      <w:r>
        <w:rPr>
          <w:rFonts w:eastAsia="方正小标宋_GBK;宋体-方正超大字符集" w:cs="新宋体" w:ascii="方正小标宋_GBK;宋体-方正超大字符集" w:hAnsi="方正小标宋_GBK;宋体-方正超大字符集"/>
          <w:b/>
          <w:sz w:val="44"/>
          <w:szCs w:val="44"/>
        </w:rPr>
      </w:r>
    </w:p>
    <w:p>
      <w:pPr>
        <w:pStyle w:val="Normal"/>
        <w:ind w:firstLine="600"/>
        <w:rPr/>
      </w:pPr>
      <w:r>
        <w:rPr/>
        <w:t>高校基层党支部是团结带领师生员工贯彻党的路线方针政策、落实党的任务的战斗堡垒。加强和改进高校基层党支部建设，是增强高校基层党组织生机活力、加强党的先进性和纯洁性建设的迫切需要，是全面贯彻党的教育方针、落实立德树人这一教育的根本任务、推动高等教育事业科学发展的迫切需要。近些年来，各级党委和高校党组织高度重视、不断加强高校基层党支部建设，基层党支部创造力凝聚力战斗力进一步增强。但也存在少数党支部软弱涣散、组织生活不规范、作用发挥不突出，一些党支部书记精神懈怠、能力不足，有的基层组织基础条件保障不够强等问题，必须认真加以解决。为贯彻落实党的十八大精神，根据《中国共产党章程》和《中国共产党普通高等学校基层组织工作条例》，结</w:t>
      </w:r>
      <w:r>
        <w:rPr>
          <w:spacing w:val="-6"/>
        </w:rPr>
        <w:t>合我省高校实际，现就加强和改进基层党支部建设提出如下意见</w:t>
      </w:r>
      <w:r>
        <w:rPr/>
        <w:t>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加强和改进基层党支部建设的指导思想和总体要求</w:t>
      </w:r>
    </w:p>
    <w:p>
      <w:pPr>
        <w:pStyle w:val="Normal"/>
        <w:ind w:firstLine="606"/>
        <w:rPr/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一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指导思想：</w:t>
      </w:r>
      <w:r>
        <w:rPr/>
        <w:t>以马克思列宁主义、毛泽东思想、邓小平理论、“三个代表”重要思想和科学发展观为指导，以抓好党支部思想建设为根本，以推动创先争优常态化长效化为载体，以创新党支部活动方式为重点，以加强党支部书记队伍建设为基础，以建设学习型、服务型、创新型党支部为目标，不断增强党支部的创造力、凝聚力和战斗力，充分发挥高校党支部在推动发展、服务师生、凝聚人心、促进和谐中的作用，为推动高等教育事业科学发展提供坚强保证。</w:t>
      </w:r>
    </w:p>
    <w:p>
      <w:pPr>
        <w:pStyle w:val="Normal"/>
        <w:ind w:firstLine="606"/>
        <w:rPr/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总体要求：</w:t>
      </w:r>
      <w:r>
        <w:rPr/>
        <w:t>必须坚持党要管党、从严治党，把党支部建设摆在高校党建工作更加突出的位置，强化领导、明确责任、健全制度、完善措施；必须坚持围绕中心、服务大局，紧紧围绕高校人才培养、科学研究、社会服务、文化传承创新的中心任务创先进、争优秀，充分发挥党支部在推动高等教育内涵式发展中的战斗堡垒作用；必须坚持以人为本、立德树人，牢固树立宗旨意识，树立德育为先理念，密切联系师生，切实关心师生，真诚服务师生，把促进师生全面发展作为党支部建设的出发点和落脚点；必须坚持分类指导、统筹推进，针对学生、在职教职工和离退休教职工党支部的不同特点制定办法、细化措施，增强基层党支部建设的针对性和实效性；必须坚持改革创新、求真务实，结合高校基层党支部工作实际，创新思路、创新机制、创新方法，增强党支部生机活力，抓好党支部分类定级、晋位升级工作，不断提高基层党支部建设的科学化水平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加强和改进基层党支部建设的主要任务</w:t>
      </w:r>
    </w:p>
    <w:p>
      <w:pPr>
        <w:pStyle w:val="Normal"/>
        <w:ind w:firstLine="606"/>
        <w:rPr/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三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加强党支部思想建设。</w:t>
      </w:r>
      <w:r>
        <w:rPr/>
        <w:t>把坚定理想信念、坚守共产党人的精神追求和增强中国特色社会主义道路自信、理论自信、制度自信，作为党支部思想建设的首要任务。以思想理论建设为根本，加强马克思列宁主义、毛泽东思想、中国特色社会主义理论体系教育，深入学习实践科学发展观，加强社会主义核心价值体系教育。以党性教育为核心，学习党的历史，学习党章、遵守党章、贯彻党章、维护党章，遵守党的政治纪律和组织纪律，弘扬党的优良传统和作风。以道德建设为基础，教育引导党员、干部模范践行社会主义荣辱观，做社会主义道德的示范者、诚信风尚的引领者、公平正义的维护者。健全党支部学习制度，切实加强党课、形势报告会等理论学习主渠道建设，组织党员大力开展社会实践、专题调研、志愿服务，不断创新学习方式，调动党员学习的积极性主动性，提升党支部的持续学习、理论创新和实践应用能力</w:t>
      </w:r>
      <w:r>
        <w:rPr>
          <w:b/>
        </w:rPr>
        <w:t>。</w:t>
      </w:r>
    </w:p>
    <w:p>
      <w:pPr>
        <w:pStyle w:val="Normal"/>
        <w:ind w:firstLine="606"/>
        <w:rPr/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四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优化党支部设置。</w:t>
      </w:r>
      <w:r>
        <w:rPr/>
        <w:t>按照有利于发挥党支部战斗堡垒作用、有利于开展党员教育管理服务活动、有利于密切联系群众的原则，依据高校办学体制改革、内部管理体制调整、组织结构和党员队伍构成变化的新情况，科学设置高校基层党支部。教师党支部一般按教研室、研究室（所）设置，学生党支部一般按年级、专业、班级设置，机关、后勤等部门的党支部一般按处室设置。结合高职高专学生、本科生、研究生和教职工实际，积极探索教职工党支部和研究生党支部进实验室、课题组、项目组、科研平台等学术团队，学生党支部进公寓、进社团、进学生社区，高职高专院校要探索在校内外实训基地建立学生临时党支部。离退休党支部按照就近、便于开展活动的原则设置。在一些临时性、阶段性工作或活动中根据需要及时设置临时党支部。凡是具备单独建</w:t>
      </w:r>
      <w:r>
        <w:rPr>
          <w:spacing w:val="-6"/>
        </w:rPr>
        <w:t>立党支部条件的教学、科研、行政后勤单位，要单独设置党支部。党支部规模一般不宜过大，党员人数较多的党支部应设立党小组</w:t>
      </w:r>
      <w:r>
        <w:rPr/>
        <w:t>。</w:t>
      </w:r>
    </w:p>
    <w:p>
      <w:pPr>
        <w:pStyle w:val="Normal"/>
        <w:ind w:firstLine="454"/>
        <w:rPr/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五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创建基层服务型党支部。</w:t>
      </w:r>
      <w:r>
        <w:rPr/>
        <w:t>教育引导党员干部牢固树立宗旨意识和马克思主义群众观点，始终保持党支部与师生的密切联系，以服务师生、做群众工作为主要任务，以服务发展、服务师生、服务社会为根本要求，以师生欢迎、师生受益、师生满意为检验标准，加强基层服务型党支部建设。党组织和党员要在完成中心任务、推动日常工作、联系服务群众、解决突出问题上创先进、争优秀，注重加强群众思想政治工作，通过办实事、解难事、做好事，着力解决师生反映强烈的突出问题，增强党支部联系服务群众工作的实效。突出党支部作风建设，弘扬党的优良作风，按照为民务实清廉的要求，</w:t>
      </w:r>
      <w:r>
        <w:rPr/>
        <w:t>努力在解决作风不实、不正、不廉上取得实效</w:t>
      </w:r>
      <w:r>
        <w:rPr/>
        <w:t>，在提高群众工作能力、密切党群干群关系、全心全意为人民服务上取得实际成效。</w:t>
      </w:r>
    </w:p>
    <w:p>
      <w:pPr>
        <w:pStyle w:val="Normal"/>
        <w:ind w:firstLine="600"/>
        <w:rPr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六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加强发展党员和党员教育管理服务工作。</w:t>
      </w:r>
      <w:r>
        <w:rPr/>
        <w:t>基层党支部要制订发展党员年度计划，定期研究发展党员工作。坚持发展标准，始终把政治标准放在首位，重视做好思想上入党工作，严格发展工作程序和纪律，确保新发展党员的质量。加大在青年教师中发展党员工作力度，把科研骨干、学术带头人、留学归国人员中的优秀分子作为发展工作的重点。以增强党性、提高素质为重点，拓宽党员教育渠道，增强党员教育实效。加强入党前教育，强化入党后教育，注重实践锻炼。坚持和完善党内生活制度，认真落实“三会一课”和组织生活会制度，党支部每月至少开展</w:t>
      </w:r>
      <w:r>
        <w:rPr/>
        <w:t>1</w:t>
      </w:r>
      <w:r>
        <w:rPr/>
        <w:t>次组织生活。落实“一会四评”制度，健全党员党性定期分析、民主评议等制度，健全党员管理机制。落实党员承诺践诺、学习先进争当先进等制度，健全党员立足岗位创先争优长效机制，充分发挥党员先锋模范作用。积极推进党内民主建设，实行党务公开，尊重党员主体地位，切实保障党员民主权利。健全党支部向党员大会定期报告工作并接受评议制度，推行党员旁听学校基层党委会议等做法，提高党组织工作的透明度和公信度。坚持从思想、工作、学习、生活上关心和爱护党员师生，加强对老党员、生活困难党员的关怀帮扶，健全党内激励关怀帮扶机制。加强党员组织关系管理，及时转接高校毕业生党员组织关系，改进对流动党员的管理。按照稳妥、慎重的要求，及时处置不合格党员。</w:t>
      </w:r>
    </w:p>
    <w:p>
      <w:pPr>
        <w:pStyle w:val="Normal"/>
        <w:ind w:firstLine="606"/>
        <w:rPr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七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创新党支部活动方式。</w:t>
      </w:r>
      <w:r>
        <w:rPr/>
        <w:t>紧紧围绕本单位中心工作，贴近师生党员的思想、学习和生活实际，着力在主题创新、载体创新、模式创新上下功夫，增强党支部活动的开放性、互动性和与业务工作的融合度。既要坚持党支部活动区别于其他组织活动的政治性思想性严肃性，防止一般化庸俗化娱乐化，又要不断增强活动的吸引力感召力。积极探索网络信息技术在基层党支部建设上的合理运用，以广大师生党员喜闻乐见的形式开展党支部活动。密切党支部与工会、共青团、学生会、学生社团等群众组织的联系，推广活动共同开展、阵地共建共享等做法，加大支持帮带力度，以党支部建设带动其他各类基层组织建设。</w:t>
      </w:r>
    </w:p>
    <w:p>
      <w:pPr>
        <w:pStyle w:val="Normal"/>
        <w:ind w:firstLine="606"/>
        <w:rPr/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八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加强党支部书记队伍建设。</w:t>
      </w:r>
      <w:r>
        <w:rPr/>
        <w:t>选拔党性强、作风正、业务好、组织管理能力突出、热心党务工作的优秀党员担任党支部书记。教职工党支部书记一般应兼任本单位行政领导职务。学生党支部书记一般从辅导员等党员教师中选任，也可从优秀的高年级本科生党员或研究生党员中选任。建立健全党支部书记教育培训机制，丰富培训内容，改进培训方式，落实培训经费。新任党支部书记必须参加上岗培训，党支部书记每年累计培训时间不少于</w:t>
      </w:r>
      <w:r>
        <w:rPr/>
        <w:t>24</w:t>
      </w:r>
      <w:r>
        <w:rPr/>
        <w:t>学时。通过培训提高党支部书记综合素质和履职能力，努力打造一支党务强、业务强的“双强”型党支部书记队伍。结合不同类型党支部实际，进一步明确和细化党支部书记工作职责。建立党支部书记信息管理系统，及时调整不合格党支部书记。健全支部委员会的配备，支部委员会应按期进行换届。</w:t>
      </w:r>
    </w:p>
    <w:p>
      <w:pPr>
        <w:pStyle w:val="Normal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健全基层党支部建设保障机制</w:t>
      </w:r>
    </w:p>
    <w:p>
      <w:pPr>
        <w:pStyle w:val="Normal"/>
        <w:ind w:firstLine="606"/>
        <w:rPr/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九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加强组织领导。</w:t>
      </w:r>
      <w:r>
        <w:rPr/>
        <w:t>各地党委的组织、宣传、教育工作部门要高度重视高校基层党支部建设。高校党委要把党支部建设列入重要议事日程，定期了解和研究基层党支部建设现状，及时制定政策和措施。建立健全基层党建工作责任制，形成党委统一领导，组织部门具体负责，有关职能部门各司其职、密切配合，院（系）级单位党组织直接领导，党支部书记具体落实的工作机制。完善校、院（系）两级党员领导干部联系基层党支部制度，领导干部要分别编入基层党支部，参加组织生活和支部活动。定期召开基层党支部建设工作研讨会、座谈会、经验交流会，及时总结党支部建设经验，积极探索党支部建设的新思路新举措。</w:t>
      </w:r>
    </w:p>
    <w:p>
      <w:pPr>
        <w:pStyle w:val="Normal"/>
        <w:ind w:firstLine="606"/>
        <w:rPr/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十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完善考评制度。</w:t>
      </w:r>
      <w:r>
        <w:rPr/>
        <w:t>按照党支部自查与上级党组织考核相结合的原则，完善党支部建设考核评价机制。院（系）级单位党组织具体指导党支部制订工作目标，做好所属党支部的年度工作考核，考核结果纳入党支部所在单位年度考评。建立党支部书记工作述职制度，就抓党建工作情况每年分别向上一级党组织和党员、师生进行专项述职，考核结果作为奖励推优、干部推荐的重要依据。定期评议党支部工作，通过支部委员会总结汇报、党员群众评议、上级党组织考评、结果反馈、整改提高等环节实现评建结合、以评促建。定期表彰优秀党支部，总结推广先进经验做法，限期整改后进党支部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十一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强化基本保障。</w:t>
      </w:r>
      <w:r>
        <w:rPr/>
        <w:t>高校要加大对基层党建工作的经费投入，按照教职工党员每人每年不少于</w:t>
      </w:r>
      <w:r>
        <w:rPr/>
        <w:t>200</w:t>
      </w:r>
      <w:r>
        <w:rPr/>
        <w:t>元、学生党员每人每年不少于</w:t>
      </w:r>
      <w:r>
        <w:rPr/>
        <w:t>100</w:t>
      </w:r>
      <w:r>
        <w:rPr/>
        <w:t>元的标准配备支部活动经费，列入学校经费预算并建立稳定的经费保障增长机制。建立党费拨返制度，党员缴纳的党费可适当返还基层党支部，开展党组织活动。学校和院（系）要为党支部开展活动提供必要场所和设备，设置党员活动室、党员资料室，建立多种形式的党员实践服务基地。加强高校党建信息化建设，搭建网上党员教育管理服务平台。教师党支部书记的党务工作记入工作量，并给予适当津贴补贴，纳入奖励性绩效考核。加强党建组织员队伍建设，配备数量适当的专职组织员，探索聘请有经验的离退休党员担任特邀组织员。</w:t>
      </w:r>
    </w:p>
    <w:p>
      <w:pPr>
        <w:pStyle w:val="Normal"/>
        <w:ind w:firstLine="603"/>
        <w:rPr/>
      </w:pPr>
      <w:r>
        <w:rPr/>
        <w:t>各地各高校要根据以上意见，研究制定本地本校加强高校基层党支部建设工作的具体措施，抓好贯彻落实，并将贯彻情况及时上报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1418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04:00Z</dcterms:created>
  <dc:creator>ts</dc:creator>
  <dc:description/>
  <cp:keywords/>
  <dc:language>en-US</dc:language>
  <cp:lastModifiedBy>Lenovo User</cp:lastModifiedBy>
  <dcterms:modified xsi:type="dcterms:W3CDTF">2013-04-28T03:04:00Z</dcterms:modified>
  <cp:revision>2</cp:revision>
  <dc:subject/>
  <dc:title>中共湖南省委组织部</dc:title>
</cp:coreProperties>
</file>