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我院要求复核省级精品课程</w:t>
      </w:r>
      <w:r>
        <w:rPr/>
        <w:t>课程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年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才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国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商企业经营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国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人机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2:00Z</dcterms:created>
  <dc:creator>User</dc:creator>
  <dc:description/>
  <cp:keywords/>
  <dc:language>en-US</dc:language>
  <cp:lastModifiedBy>User</cp:lastModifiedBy>
  <dcterms:modified xsi:type="dcterms:W3CDTF">2011-04-01T01:29:00Z</dcterms:modified>
  <cp:revision>2</cp:revision>
  <dc:subject/>
  <dc:title>我院要求复核省级精品课程课程名单</dc:title>
</cp:coreProperties>
</file>