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53" w:leader="none"/>
          <w:tab w:val="left" w:pos="3933" w:leader="none"/>
          <w:tab w:val="left" w:pos="6573" w:leader="none"/>
          <w:tab w:val="left" w:pos="7653" w:leader="none"/>
          <w:tab w:val="left" w:pos="8733" w:leader="none"/>
        </w:tabs>
        <w:ind w:left="93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中国大学生原创动漫大赛”奖项一览表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9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0"/>
        <w:gridCol w:w="2393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   别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类作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入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短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导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美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动作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声音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漫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画类作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入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漫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画类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漫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幅漫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插画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绘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画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媒体动漫类作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入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媒体动漫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项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互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态漫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特效短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媒体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具社会影响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作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具产业价值动漫形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具影响力动漫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5:00Z</dcterms:created>
  <dc:creator>微软用户</dc:creator>
  <dc:description/>
  <dc:language>en-US</dc:language>
  <cp:lastModifiedBy>Administrator</cp:lastModifiedBy>
  <dcterms:modified xsi:type="dcterms:W3CDTF">2015-10-21T08:13:34Z</dcterms:modified>
  <cp:revision>3</cp:revision>
  <dc:subject/>
  <dc:title>转发教育部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