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中期检查报告模版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专业综合改革试点项目中期检查报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专业建设及改革的基本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实施的重大改革举措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重点从人才培养模式改革、教学团队建设、课程改革与教学资源建设、实践教学环节改革等方面入手，不需要面面俱到，突出重点和创新点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取得的实际成效和形成的可推广经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着重于教学团队建设、课程改革、实践教学改革等方面，写真、写实，突出重点和创新点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面临的困难、问题及原因分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下一步工作计划及进一步深化专业改革的意见建议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2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