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FF6600"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color w:val="FF6600"/>
          <w:sz w:val="27"/>
          <w:szCs w:val="27"/>
        </w:rPr>
        <w:t>“</w:t>
      </w:r>
      <w:r>
        <w:rPr>
          <w:rFonts w:ascii="ˎ̥;Times New Roman" w:hAnsi="ˎ̥;Times New Roman" w:cs="ˎ̥;Times New Roman"/>
          <w:b/>
          <w:bCs/>
          <w:color w:val="FF6600"/>
          <w:sz w:val="27"/>
          <w:szCs w:val="27"/>
        </w:rPr>
        <w:t>三湘论坛”管理办法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FF6600"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color w:val="FF6600"/>
          <w:sz w:val="27"/>
          <w:szCs w:val="27"/>
        </w:rPr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为了贯彻“倡导面向实际、促进理论交流、繁荣社会科学、服务现代化建设”的宗旨，坚持高层次、高水平、高品位的学术要求，巩固“三湘论坛”作为省级学术演讲论坛的地位，发挥“三湘论坛”作为弘扬和升华湖湘文化精神学术阵地的作用，特制定本管理办法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ascii="ˎ̥;Times New Roman" w:hAnsi="ˎ̥;Times New Roman" w:cs="ˎ̥;Times New Roman"/>
          <w:b/>
          <w:bCs/>
          <w:color w:val="000000"/>
          <w:sz w:val="18"/>
          <w:szCs w:val="18"/>
        </w:rPr>
        <w:t>一、组织机构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“三湘论坛”的领导机构：“三湘论坛”组织委员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以下简称组委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组委会设主任一名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主管意识形态的省委副书记担任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副主任若干名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省委宣传　部部长、省人大副主任、省政府副省长等省领导担任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组委会常务委员由有关单位负责人和著名学者担任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组委会下设秘书处，负责日常工作，秘书处设在省社科联科研组织处，秘书长由科研组织处负责人担任，视需要可设副秘书长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—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人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组委会下设学术委员会，负责“三湘论坛”的学术指导和主讲人资格、主讲成果的评审及其学术质量把关。学术委员会主任由知名专家担任，副主任由省社科联分管科研工作的副主席担任，委员若干名由专家、学者组成，每届任期两年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根据各地各单位推荐申报的成果，区分不同学科门类，由一个委员牵头，外聘若干名同学科专家学者组成学术评审组，负责演讲成果的评审和学术质量把关，评审意见上报组委会副主任审核、批准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ascii="ˎ̥;Times New Roman" w:hAnsi="ˎ̥;Times New Roman" w:cs="ˎ̥;Times New Roman"/>
          <w:b/>
          <w:bCs/>
          <w:color w:val="000000"/>
          <w:sz w:val="18"/>
          <w:szCs w:val="18"/>
        </w:rPr>
        <w:t>二、演讲选题和演讲人的确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“三湘论坛”的演讲内容涵盖整个社会科学，着重包括两个方面：一是目前国际、国内、省内改革开放和现代化建设中的重大现实问题的研究成果；二是目前社会科学各学科建设中的重要成果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演讲选题与演讲人的遴选与审核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1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为了发现和培养、宣传本省优秀的社会科学工作者，每年进行一次演讲选题的申报与评选。可由个人先向各自工作单位的科研管理部门申报演讲选题，再由省内各高等院校，党干校，社科研究院所，省级各学术团体，各市州社科联向组委会秘书处推荐成果突出的演讲人。具体推荐申报时间为每年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次。演讲选题的评选：每年初，由学术委员会根据申报的演讲选题，分学科负责进行评审，上报组委会确定为当年“三湘论坛”的演讲选题，并通报有关单位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2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同时，视具体情况，酌情邀请国内外知名社科专家、实际工作部门的优秀人物登坛演讲；邀请省社科优秀成果获奖者登坛演讲。邀请对象由“三湘论坛”秘书处报请有关领导确定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“三湘论坛”演讲的形式。可以用“中心发言、点评和自由发言”相结合的形式，也可采用“中心发言和自由提问”的形式，还可以采取其他形式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ascii="ˎ̥;Times New Roman" w:hAnsi="ˎ̥;Times New Roman" w:cs="ˎ̥;Times New Roman"/>
          <w:b/>
          <w:bCs/>
          <w:color w:val="000000"/>
          <w:sz w:val="18"/>
          <w:szCs w:val="18"/>
        </w:rPr>
        <w:t>三、论坛活动的组织实施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“三湘论坛”学术演讲活动由组委会和主讲人所在单位联合举办，经费由组委会和主讲人单位共同筹措，积极争取协办单位赞助和其它单位的资助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每期“三湘论坛”的宣传报道工作主要由湖南日报社、长沙晚报社负责，并与有关电视台、电台、报纸和期刊杂志加强联系与合作，加大宣传力度，扩大影响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“三湘论坛”演讲活动的听众由组委会秘书处和主讲人所在单位负责组织，主要面向全省社科理论工作者、大专院校师生、党政机关干部、企业和其他有关的人士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“三湘论坛”的地点由组委会秘书处和联合举办单位商定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为了扩大“三湘论坛”的影响，充分发挥“三湘论坛”的作用，要创造条件，逐步扩展演讲成果的异地交流。组委会常委组成单位如请国内外知名的人物来湘演讲，事先要与组委会秘书处联系，以便择优联合举办演讲，扩大名人效用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“三湘论坛”的演讲实施情况，每年向组委会当面汇报一次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或通过书面形式通报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ascii="ˎ̥;Times New Roman" w:hAnsi="ˎ̥;Times New Roman" w:cs="ˎ̥;Times New Roman"/>
          <w:b/>
          <w:bCs/>
          <w:color w:val="000000"/>
          <w:sz w:val="18"/>
          <w:szCs w:val="18"/>
        </w:rPr>
        <w:t>四、演讲成果的待遇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演讲选题列入相应年度省社会科学成果评审委员会立项资助课题，给“三湘论坛”演讲人颁发资格证书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在湖南省社会科学成果评审委员会组织的所有评奖活动中，同等条件下，在“三湘论坛”上发表演讲者优先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“三湘论坛”演讲稿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—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年结集公开出版一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21:00Z</dcterms:created>
  <dc:creator>雨林木风</dc:creator>
  <dc:description/>
  <cp:keywords/>
  <dc:language>en-US</dc:language>
  <cp:lastModifiedBy>ljg</cp:lastModifiedBy>
  <dcterms:modified xsi:type="dcterms:W3CDTF">2009-10-21T06:21:00Z</dcterms:modified>
  <cp:revision>2</cp:revision>
  <dc:subject/>
  <dc:title/>
</cp:coreProperties>
</file>