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14</w:t>
      </w:r>
      <w:r>
        <w:rPr>
          <w:b/>
          <w:bCs/>
          <w:sz w:val="28"/>
        </w:rPr>
        <w:t>年教务处主要工作安排表</w:t>
      </w:r>
    </w:p>
    <w:p>
      <w:pPr>
        <w:pStyle w:val="Normal"/>
        <w:rPr>
          <w:b/>
          <w:b/>
          <w:bCs/>
          <w:sz w:val="24"/>
        </w:rPr>
      </w:pPr>
      <w:r>
        <w:rPr>
          <w:b/>
          <w:bCs/>
          <w:sz w:val="24"/>
          <w:szCs w:val="21"/>
        </w:rPr>
        <w:t>工作分工：曾立平：主持教务处全面工作，分管学籍、教材；余忠：分管教学运行、考试、课程建设、师资培养；张冬毛：分管学位、评估、高教研究、专业建设、卓越计划；李理：分管实践教学、实验室实习基地建设、学科竞赛。</w:t>
      </w:r>
    </w:p>
    <w:tbl>
      <w:tblPr>
        <w:tblW w:w="8416" w:type="dxa"/>
        <w:jc w:val="left"/>
        <w:tblInd w:w="0" w:type="dxa"/>
        <w:tblLayout w:type="fixed"/>
        <w:tblCellMar>
          <w:top w:w="0" w:type="dxa"/>
          <w:left w:w="108" w:type="dxa"/>
          <w:bottom w:w="0" w:type="dxa"/>
          <w:right w:w="108" w:type="dxa"/>
        </w:tblCellMar>
      </w:tblPr>
      <w:tblGrid>
        <w:gridCol w:w="991"/>
        <w:gridCol w:w="6317"/>
        <w:gridCol w:w="1108"/>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月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工作任务</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负责人</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完成</w:t>
            </w:r>
            <w:r>
              <w:rPr/>
              <w:t>2013-2014-2</w:t>
            </w:r>
            <w:r>
              <w:rPr/>
              <w:t>学期教材的征订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立平</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教务处全年经费预算及计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学生报到注册、学籍异动，学生人数清查及欠费催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办理转学学生手续</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升本报名统计汇总</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毕业生图像核对</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完成</w:t>
            </w:r>
            <w:r>
              <w:rPr/>
              <w:t>2014</w:t>
            </w:r>
            <w:r>
              <w:rPr/>
              <w:t>年教务处年度工作要点和月工作安排计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完成</w:t>
            </w:r>
            <w:r>
              <w:rPr/>
              <w:t>2013-2014-2</w:t>
            </w:r>
            <w:r>
              <w:rPr/>
              <w:t>学期教材发放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办理学生转专业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完成期末考试及成绩录入、试卷归档等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忠</w:t>
            </w:r>
          </w:p>
          <w:p>
            <w:pPr>
              <w:pStyle w:val="Normal"/>
              <w:jc w:val="center"/>
              <w:rPr/>
            </w:pPr>
            <w:r>
              <w:rPr/>
            </w:r>
          </w:p>
        </w:tc>
      </w:tr>
      <w:tr>
        <w:trPr>
          <w:trHeight w:val="2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1</w:t>
            </w:r>
            <w:r>
              <w:rPr/>
              <w:t>、开学上课准备</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学生期初补考组织安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3</w:t>
            </w:r>
            <w:r>
              <w:rPr/>
              <w:t>、公共选修课选课</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学生查卷、成绩更改</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w:t>
            </w:r>
            <w:r>
              <w:rPr>
                <w:color w:val="000000"/>
              </w:rPr>
              <w:t>、布置湖南省十二五教育科学研究规划课题的申报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冬毛</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6</w:t>
            </w:r>
            <w:r>
              <w:rPr>
                <w:color w:val="000000"/>
              </w:rPr>
              <w:t>、制定</w:t>
            </w:r>
            <w:r>
              <w:rPr>
                <w:color w:val="000000"/>
              </w:rPr>
              <w:t>2014</w:t>
            </w:r>
            <w:r>
              <w:rPr>
                <w:color w:val="000000"/>
              </w:rPr>
              <w:t>年校本级本科教学工程建设计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7</w:t>
            </w:r>
            <w:r>
              <w:rPr>
                <w:color w:val="000000"/>
              </w:rPr>
              <w:t>、制定“双基”建设年活动和课程建设年活动工作计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w:t>
            </w:r>
            <w:r>
              <w:rPr>
                <w:color w:val="000000"/>
              </w:rPr>
              <w:t>、布置学校专业建设与发展规划编制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t>完成对</w:t>
            </w:r>
            <w:r>
              <w:rPr/>
              <w:t>2013-2014-2</w:t>
            </w:r>
            <w:r>
              <w:rPr/>
              <w:t>学期实验耗材计划的审定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理</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0</w:t>
            </w:r>
            <w:r>
              <w:rPr/>
              <w:t>、完成毕业实习计划和毕业设计工作安排的收集、整理、审核工作、学生网上选题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1</w:t>
            </w:r>
            <w:r>
              <w:rPr/>
              <w:t>、布置</w:t>
            </w:r>
            <w:r>
              <w:rPr/>
              <w:t>2014</w:t>
            </w:r>
            <w:r>
              <w:rPr/>
              <w:t>年学生实习经费预算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2</w:t>
            </w:r>
            <w:r>
              <w:rPr/>
              <w:t>、完成实验课排课及存档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r>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r>
              <w:rPr/>
              <w:t>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完成学生转学信息网上数据转换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立平</w:t>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与相关学校签订</w:t>
            </w:r>
            <w:r>
              <w:rPr/>
              <w:t>2014</w:t>
            </w:r>
            <w:r>
              <w:rPr/>
              <w:t>年专升本协议、推荐报名学生名单报省教育厅，完成参加考试学生网上报名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完成</w:t>
            </w:r>
            <w:r>
              <w:rPr/>
              <w:t>2013-2014-2</w:t>
            </w:r>
            <w:r>
              <w:rPr/>
              <w:t>学期选修课教材的征订及发放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向省教育厅申报</w:t>
            </w:r>
            <w:r>
              <w:rPr/>
              <w:t>2014</w:t>
            </w:r>
            <w:r>
              <w:rPr/>
              <w:t>年专升本招生指标</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制定湖南工学院</w:t>
            </w:r>
            <w:r>
              <w:rPr/>
              <w:t>2014</w:t>
            </w:r>
            <w:r>
              <w:rPr/>
              <w:t>年专升本工作实施细则</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组织开展课程中心建设的调研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7</w:t>
            </w:r>
            <w:r>
              <w:rPr/>
              <w:t>、布置</w:t>
            </w:r>
            <w:r>
              <w:rPr/>
              <w:t>2014</w:t>
            </w:r>
            <w:r>
              <w:rPr/>
              <w:t>年度校级教师教学竞赛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忠</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t>完成保密室、资料室建设方案及预算</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布置英语等级考试和省计算机等级考试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组织全国计算计等级考试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毕业信息核对</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公共选修课安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完成学生期初补考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w:t>
            </w:r>
            <w:r>
              <w:rPr>
                <w:color w:val="000000"/>
              </w:rPr>
              <w:t>、根据教评处安排，布置本科教学工作合格评估各二级学院及教务处基础材料准备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冬毛</w:t>
            </w:r>
          </w:p>
        </w:tc>
      </w:tr>
      <w:tr>
        <w:trPr>
          <w:trHeight w:val="28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4</w:t>
            </w:r>
            <w:r>
              <w:rPr>
                <w:color w:val="000000"/>
              </w:rPr>
              <w:t>、确定学校</w:t>
            </w:r>
            <w:r>
              <w:rPr>
                <w:color w:val="000000"/>
              </w:rPr>
              <w:t>2014</w:t>
            </w:r>
            <w:r>
              <w:rPr>
                <w:color w:val="000000"/>
              </w:rPr>
              <w:t>年招生的本科和专科专业</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15</w:t>
            </w:r>
            <w:r>
              <w:rPr>
                <w:color w:val="000000"/>
              </w:rPr>
              <w:t>、组织</w:t>
            </w:r>
            <w:r>
              <w:rPr>
                <w:color w:val="000000"/>
              </w:rPr>
              <w:t>2014</w:t>
            </w:r>
            <w:r>
              <w:rPr>
                <w:color w:val="000000"/>
              </w:rPr>
              <w:t>年校级教研教改项目的申报、中期检查、结题工作和省级教研教改项目的申报推荐评审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6</w:t>
            </w:r>
            <w:r>
              <w:rPr>
                <w:color w:val="000000"/>
              </w:rPr>
              <w:t>、布置省级十二五综合改革试点专业项目阶段检查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7</w:t>
            </w:r>
            <w:r>
              <w:rPr>
                <w:color w:val="000000"/>
              </w:rPr>
              <w:t>、公布</w:t>
            </w:r>
            <w:r>
              <w:rPr>
                <w:color w:val="000000"/>
              </w:rPr>
              <w:t>2014</w:t>
            </w:r>
            <w:r>
              <w:rPr>
                <w:color w:val="000000"/>
              </w:rPr>
              <w:t>年度校本级教学工程立项建设项目方案</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w:t>
            </w:r>
            <w:r>
              <w:rPr>
                <w:color w:val="000000"/>
              </w:rPr>
              <w:t>、协助教评处对</w:t>
            </w:r>
            <w:r>
              <w:rPr>
                <w:color w:val="000000"/>
              </w:rPr>
              <w:t>5</w:t>
            </w:r>
            <w:r>
              <w:rPr>
                <w:color w:val="000000"/>
              </w:rPr>
              <w:t>个学士学位授权评估专业进行自评检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布置省级校企合作人才培养示范基地立项申报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理</w:t>
            </w:r>
          </w:p>
        </w:tc>
      </w:tr>
      <w:tr>
        <w:trPr>
          <w:trHeight w:val="1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布置</w:t>
            </w:r>
            <w:r>
              <w:rPr/>
              <w:t>2014</w:t>
            </w:r>
            <w:r>
              <w:rPr/>
              <w:t>年中央财政计划项目申报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1</w:t>
            </w:r>
            <w:r>
              <w:rPr/>
              <w:t>、布置</w:t>
            </w:r>
            <w:r>
              <w:rPr/>
              <w:t>2014</w:t>
            </w:r>
            <w:r>
              <w:rPr/>
              <w:t>年校级及省级以上大学生学科竞赛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2</w:t>
            </w:r>
            <w:r>
              <w:rPr/>
              <w:t>、布置毕业设计（论文）中期检查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布置省级虚拟仿真实验教学中心申报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布置省级大学生创新训练示范中心立项申请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向省教育厅申报确定参加专升本考试的学生名单</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立平</w:t>
            </w:r>
          </w:p>
        </w:tc>
      </w:tr>
      <w:tr>
        <w:trPr>
          <w:trHeight w:val="1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制定湖南工学院专升本出巻、制巻、阅卷、录取工作安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组织教学管理人员参加省教学管理人员培训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毕业生数据统计及核定</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完成课程中心建设立项审批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6</w:t>
            </w:r>
            <w:r>
              <w:rPr/>
              <w:t>、布置省级教师课堂教学竞赛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忠</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省级计算机、英语等级考试报名</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期末考试科目、考试方式审定并公布</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组织参加省级教学工作宣讲报告团</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组织参加省级示范课程宣讲报告团</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完成保密室、资料室建设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组织国家精品视频公开课的推荐评审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w:t>
            </w:r>
            <w:r>
              <w:rPr>
                <w:color w:val="000000"/>
              </w:rPr>
              <w:t>、布置新设本科专业的申报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冬毛</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4</w:t>
            </w:r>
            <w:r>
              <w:rPr>
                <w:color w:val="000000"/>
              </w:rPr>
              <w:t>、协助教评处对五个学士学位授权评估专业材料进行汇总检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w:t>
            </w:r>
            <w:r>
              <w:rPr>
                <w:color w:val="000000"/>
              </w:rPr>
              <w:t>、本科教学工作合格评估各二级学院及教务处基础材料检查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6</w:t>
            </w:r>
            <w:r>
              <w:rPr>
                <w:color w:val="000000"/>
              </w:rPr>
              <w:t>、布置</w:t>
            </w:r>
            <w:r>
              <w:rPr>
                <w:color w:val="000000"/>
              </w:rPr>
              <w:t>2014</w:t>
            </w:r>
            <w:r>
              <w:rPr>
                <w:color w:val="000000"/>
              </w:rPr>
              <w:t>年度招生专业人才培养方案的制定及各级人才培养方案的修订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6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7</w:t>
            </w:r>
            <w:r>
              <w:rPr>
                <w:color w:val="000000"/>
              </w:rPr>
              <w:t>、组织校本级本科教学工程项目（综合改革试点专业、案例式示范课程、卓越计划专业等）的申报工作，并对</w:t>
            </w:r>
            <w:r>
              <w:rPr>
                <w:color w:val="000000"/>
              </w:rPr>
              <w:t>2013</w:t>
            </w:r>
            <w:r>
              <w:rPr>
                <w:color w:val="000000"/>
              </w:rPr>
              <w:t>年立项的校本级本科教学工程项目进行中期检查或结题</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w:t>
            </w:r>
            <w:r>
              <w:rPr>
                <w:color w:val="000000"/>
              </w:rPr>
              <w:t>、落实省级十二五综合改革试点专业项目阶段检查进展情况</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9</w:t>
            </w:r>
            <w:r>
              <w:rPr/>
              <w:t>、制定国家级大学生校外实践教育基地建设方案</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理</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0</w:t>
            </w:r>
            <w:r>
              <w:rPr/>
              <w:t>、毕业实习及毕业设计（论文）检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1</w:t>
            </w:r>
            <w:r>
              <w:rPr/>
              <w:t>、组织参加大学生机械创新设计大赛</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校级及省级大学生研究性学习和创新性实验项目申报评审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r>
              <w:rPr/>
              <w:t>月</w:t>
            </w:r>
          </w:p>
          <w:p>
            <w:pPr>
              <w:pStyle w:val="Normal"/>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我院“专升本”考试学生的考试和录取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立平</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开展</w:t>
            </w:r>
            <w:r>
              <w:rPr/>
              <w:t>2014</w:t>
            </w:r>
            <w:r>
              <w:rPr/>
              <w:t>届毕业生信息预审工作　</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毕业成绩审定及文凭制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教材定购计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启动课程中心建设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组织省级计算机等级考试</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忠</w:t>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组织普通话测试</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下学期执行计划审定、落实教学任务</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毕业生补考</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rPr>
              <w:t>、协助教评处做好省教育厅对我校新设本科专业的学士学位授权评估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冬毛</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w:t>
            </w:r>
            <w:r>
              <w:rPr>
                <w:color w:val="000000"/>
              </w:rPr>
              <w:t>、组织开展综合改革试点专业项目阶段检查和现场经验交流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2</w:t>
            </w:r>
            <w:r>
              <w:rPr>
                <w:color w:val="000000"/>
              </w:rPr>
              <w:t>、组织</w:t>
            </w:r>
            <w:r>
              <w:rPr>
                <w:color w:val="000000"/>
              </w:rPr>
              <w:t>2014</w:t>
            </w:r>
            <w:r>
              <w:rPr>
                <w:color w:val="000000"/>
              </w:rPr>
              <w:t>年省级教育科学规划课题的材料上报和往年立项课题的中期检查或结题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w:t>
            </w:r>
            <w:r>
              <w:rPr>
                <w:color w:val="000000"/>
              </w:rPr>
              <w:t>、布置</w:t>
            </w:r>
            <w:r>
              <w:rPr>
                <w:color w:val="000000"/>
              </w:rPr>
              <w:t>2014</w:t>
            </w:r>
            <w:r>
              <w:rPr>
                <w:color w:val="000000"/>
              </w:rPr>
              <w:t>届本科毕业生学士学位申请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4</w:t>
            </w:r>
            <w:r>
              <w:rPr>
                <w:color w:val="000000"/>
              </w:rPr>
              <w:t>、学校考研情况统计及奖励发放</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w:t>
            </w:r>
            <w:r>
              <w:rPr>
                <w:color w:val="000000"/>
              </w:rPr>
              <w:t>、组织</w:t>
            </w:r>
            <w:r>
              <w:rPr>
                <w:color w:val="000000"/>
              </w:rPr>
              <w:t>2014</w:t>
            </w:r>
            <w:r>
              <w:rPr>
                <w:color w:val="000000"/>
              </w:rPr>
              <w:t>届本科毕业生学位英语和计算机考试</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本科毕业设计（论文）检查、答辩组织安排</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理</w:t>
            </w:r>
          </w:p>
        </w:tc>
      </w:tr>
      <w:tr>
        <w:trPr>
          <w:trHeight w:val="27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专科生毕业答辩及毕业生离校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组织参加全省大学生力学竞赛</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组织参加全省大学生广告艺术大赛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组织省级虚拟仿真实验教学中心建设专题研讨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开展省级大学生创新训练中心建设阶段总结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做好中央财政支持地方高校专项资金项目建设的申报评审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r>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完成专升本学生的录取审核与注册备案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立平</w:t>
            </w:r>
          </w:p>
        </w:tc>
      </w:tr>
      <w:tr>
        <w:trPr>
          <w:trHeight w:val="2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毕业生离校工作及</w:t>
            </w:r>
            <w:r>
              <w:rPr/>
              <w:t>2014</w:t>
            </w:r>
            <w:r>
              <w:rPr/>
              <w:t>届毕业生学历注册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教材订购</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布置第二批十二五普通高等教育国家级规划教材的推荐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申请省教育厅教学工作宣讲报告团和优秀示范课程宣讲报告团来校作报告</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忠</w:t>
            </w:r>
          </w:p>
        </w:tc>
      </w:tr>
      <w:tr>
        <w:trPr>
          <w:trHeight w:val="1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组织英语等级考试</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下学期理论课表排定</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期末考试试卷审定及印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期末考试安排与组织</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期末教学检查及教师教学综合归档</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教学工作量预算</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期末考试、阅卷</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全国计算机等级考试报名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color w:val="000000"/>
              </w:rPr>
              <w:t>组织</w:t>
            </w:r>
            <w:r>
              <w:rPr>
                <w:color w:val="000000"/>
              </w:rPr>
              <w:t>2014</w:t>
            </w:r>
            <w:r>
              <w:rPr>
                <w:color w:val="000000"/>
              </w:rPr>
              <w:t>年成人教育学士学位英语考试</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冬毛</w:t>
            </w:r>
          </w:p>
        </w:tc>
      </w:tr>
      <w:tr>
        <w:trPr>
          <w:trHeight w:val="2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r>
              <w:rPr>
                <w:color w:val="000000"/>
              </w:rPr>
              <w:t>、布置</w:t>
            </w:r>
            <w:r>
              <w:rPr>
                <w:color w:val="000000"/>
              </w:rPr>
              <w:t>2015</w:t>
            </w:r>
            <w:r>
              <w:rPr>
                <w:color w:val="000000"/>
              </w:rPr>
              <w:t>年新设本科专业的申报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r>
              <w:rPr>
                <w:color w:val="000000"/>
              </w:rPr>
              <w:t>、根据评估要求，基本完成各二级学院及教务处相关基础材料</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r>
              <w:rPr>
                <w:color w:val="000000"/>
              </w:rPr>
              <w:t>、组织</w:t>
            </w:r>
            <w:r>
              <w:rPr>
                <w:color w:val="000000"/>
              </w:rPr>
              <w:t>2014</w:t>
            </w:r>
            <w:r>
              <w:rPr>
                <w:color w:val="000000"/>
              </w:rPr>
              <w:t>届本科毕业生学土学位授予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r>
              <w:rPr>
                <w:color w:val="000000"/>
              </w:rPr>
              <w:t>、完成学校专业建设与发展规划初稿</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r>
              <w:rPr>
                <w:color w:val="000000"/>
              </w:rPr>
              <w:t>、基本完成</w:t>
            </w:r>
            <w:r>
              <w:rPr>
                <w:color w:val="000000"/>
              </w:rPr>
              <w:t>2014</w:t>
            </w:r>
            <w:r>
              <w:rPr>
                <w:color w:val="000000"/>
              </w:rPr>
              <w:t>级本科各专业人才培养方案修订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本科毕业生毕业答辩工作</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pPr>
            <w:r>
              <w:rPr/>
              <w:t>李理</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组织参加省级大学生创新训练中心立项评审工作</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组织参加省级校企合作人才培养示范基地立项评审工作</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组织省级大学生研究性学习和创新性实验项目申报评审工作</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组织省级虚拟仿真实验教学中心建设的申报评审工作</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组织参加全省大学生物理竞赛</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毕业设计成绩上报，设计资料的抽查、评比及资料归档</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完成学校实验室建设发展规划初稿</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7 </w:t>
            </w:r>
            <w:r>
              <w:rPr/>
              <w:t>、</w:t>
            </w:r>
            <w:r>
              <w:rPr/>
              <w:t>8</w:t>
            </w:r>
          </w:p>
          <w:p>
            <w:pPr>
              <w:pStyle w:val="Normal"/>
              <w:jc w:val="center"/>
              <w:rPr/>
            </w:pPr>
            <w:r>
              <w:rPr/>
              <w:t>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办理学生转学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立平</w:t>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组织参加省高校教学管理人员培训</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组织参加省教学管理改革专题研讨会</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组织召开院教学工作委员会委员会议</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完成</w:t>
            </w:r>
            <w:r>
              <w:rPr/>
              <w:t>2014</w:t>
            </w:r>
            <w:r>
              <w:rPr/>
              <w:t>届毕业生学历证书电子注册</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组织第二批十二五普通高等教育国家级规划教材的推荐评审</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成绩录入、试卷整理入库</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忠</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毕业生成绩档案制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w:t>
            </w:r>
            <w:r>
              <w:rPr>
                <w:color w:val="000000"/>
              </w:rPr>
              <w:t>、</w:t>
            </w:r>
            <w:r>
              <w:rPr>
                <w:color w:val="000000"/>
              </w:rPr>
              <w:t>2015</w:t>
            </w:r>
            <w:r>
              <w:rPr>
                <w:color w:val="000000"/>
              </w:rPr>
              <w:t>年新设本科专业的院内评审及申报材料的网络提交</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冬毛</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rPr>
              <w:t>、</w:t>
            </w:r>
            <w:r>
              <w:rPr>
                <w:color w:val="000000"/>
              </w:rPr>
              <w:t>2015</w:t>
            </w:r>
            <w:r>
              <w:rPr>
                <w:color w:val="000000"/>
              </w:rPr>
              <w:t>年拟招生专科专业审核报教育部备案</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w:t>
            </w:r>
            <w:r>
              <w:rPr>
                <w:color w:val="000000"/>
              </w:rPr>
              <w:t>、完成学校专业建设与发展规划的编制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2</w:t>
            </w:r>
            <w:r>
              <w:rPr>
                <w:color w:val="000000"/>
              </w:rPr>
              <w:t>、完成</w:t>
            </w:r>
            <w:r>
              <w:rPr>
                <w:color w:val="000000"/>
              </w:rPr>
              <w:t>2014</w:t>
            </w:r>
            <w:r>
              <w:rPr>
                <w:color w:val="000000"/>
              </w:rPr>
              <w:t>级本科教学人才培养方案的制定及修订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组织参加高校实验室管理与实验教学改革研讨会</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理</w:t>
            </w:r>
          </w:p>
        </w:tc>
      </w:tr>
      <w:tr>
        <w:trPr>
          <w:trHeight w:val="3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参加大学生电子设计竞赛</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组织参加全国大学生工业设计大赛</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组织各类竞赛参赛学生假期集训</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报到注册及</w:t>
            </w:r>
            <w:r>
              <w:rPr/>
              <w:t>2014</w:t>
            </w:r>
            <w:r>
              <w:rPr/>
              <w:t>级新生的迎新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立平</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教材订购发放</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新生信息核对、分班、图像采集</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学籍异动、学生人数清查及欠费催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组织进行高校学生学年电子注册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办理学生转专业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开课前上课准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忠</w:t>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学生查卷、成绩更改</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color w:val="000000"/>
              </w:rPr>
              <w:t>公共选修课安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新生课表安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学生开学补考安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布置国家精品资源共享课的申报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组织全国计算机等级考试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4</w:t>
            </w:r>
            <w:r>
              <w:rPr>
                <w:color w:val="000000"/>
              </w:rPr>
              <w:t>、组织成人教育学士学位授予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冬毛</w:t>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w:t>
            </w:r>
            <w:r>
              <w:rPr>
                <w:color w:val="000000"/>
              </w:rPr>
              <w:t>、组织</w:t>
            </w:r>
            <w:r>
              <w:rPr>
                <w:color w:val="000000"/>
              </w:rPr>
              <w:t>2014</w:t>
            </w:r>
            <w:r>
              <w:rPr>
                <w:color w:val="000000"/>
              </w:rPr>
              <w:t>年新设本科专业的审核与上报教育部备案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6</w:t>
            </w:r>
            <w:r>
              <w:rPr>
                <w:color w:val="000000"/>
              </w:rPr>
              <w:t>、组织第三十个教师节表彰庆祝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组织国家级大学生创新创业计划项目推荐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理</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实验教学检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组织参加全省大学生数学建模竞赛</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组织高校实验室数据信息统计上报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新生电子注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立平</w:t>
            </w:r>
          </w:p>
        </w:tc>
      </w:tr>
      <w:tr>
        <w:trPr>
          <w:trHeight w:val="1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组织计算机等级考试报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忠</w:t>
            </w:r>
          </w:p>
        </w:tc>
      </w:tr>
      <w:tr>
        <w:trPr>
          <w:trHeight w:val="30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下达下学期教学执行计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组织参加普通高校教师现代教育技术应用竞赛</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组织参加高校教师课堂教学竞赛活动</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组织大学英语和计算机等级考试报名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确定期末考试课程</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校运会</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color w:val="000000"/>
              </w:rPr>
              <w:t>组织省教育科学规划课题的中期检查及验收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冬毛</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上报</w:t>
            </w:r>
            <w:r>
              <w:rPr>
                <w:color w:val="000000"/>
              </w:rPr>
              <w:t>2014</w:t>
            </w:r>
            <w:r>
              <w:rPr>
                <w:color w:val="000000"/>
              </w:rPr>
              <w:t>年上学期学士学位授予信息</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对各二级学院（部）第一阶段教学合格评估基础工作进行检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r>
              <w:rPr>
                <w:color w:val="000000"/>
              </w:rPr>
              <w:t>、组织相关专业参加省卓越计划试点工作经验交流会</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r>
              <w:rPr>
                <w:color w:val="000000"/>
              </w:rPr>
              <w:t>、</w:t>
            </w:r>
            <w:r>
              <w:rPr/>
              <w:t>组织参加第三届大学生创新成果展</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理</w:t>
            </w:r>
          </w:p>
        </w:tc>
      </w:tr>
      <w:tr>
        <w:trPr>
          <w:trHeight w:val="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组织参加全国大学生英语演讲赛</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组织参加湖南省大学生计算机程序设计竞赛</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布置接受省教育厅高校本科毕业论文（设计）抽查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毕业生信息核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立平</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2014</w:t>
            </w:r>
            <w:r>
              <w:rPr/>
              <w:t>年毕业生成绩核查、更正</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教材征订</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2014</w:t>
            </w:r>
            <w:r>
              <w:rPr/>
              <w:t>级新生学籍电子注册</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组织省级大学生计算机等级考试</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忠</w:t>
            </w:r>
          </w:p>
        </w:tc>
      </w:tr>
      <w:tr>
        <w:trPr>
          <w:trHeight w:val="4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组织参加国家精品资源共享课的申报推荐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普通话测试</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下达下学期教学执行计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期末考试命题、考试安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color w:val="000000"/>
              </w:rPr>
              <w:t>参加校企合作人才培养专题研讨与交流</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冬毛</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color w:val="000000"/>
              </w:rPr>
              <w:t>组织对</w:t>
            </w:r>
            <w:r>
              <w:rPr>
                <w:color w:val="000000"/>
              </w:rPr>
              <w:t>2013</w:t>
            </w:r>
            <w:r>
              <w:rPr>
                <w:color w:val="000000"/>
              </w:rPr>
              <w:t>年立项的校本级教学工程项目进行结题验收，对今年立项的校本级项目进行中期检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参加校企合作人才培养专题研讨与交流</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t>组织参加大学生创新训练中心建设工作经验交流</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理</w:t>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t>接受专家抽查高校本科毕业论文（设计）</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p>
            <w:pPr>
              <w:pStyle w:val="Normal"/>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毕业生信息、成绩核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立平</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2014</w:t>
            </w:r>
            <w:r>
              <w:rPr/>
              <w:t>届毕业生图像采集</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全年工作总结、下年工作要点</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期末教学检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忠</w:t>
            </w:r>
          </w:p>
          <w:p>
            <w:pPr>
              <w:pStyle w:val="Normal"/>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期末考试、阅卷、成绩录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下学期课表安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英语等级考试</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教学档案整理</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全国计算机等级考试报名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rPr>
              <w:t>、组织</w:t>
            </w:r>
            <w:r>
              <w:rPr>
                <w:color w:val="000000"/>
              </w:rPr>
              <w:t>2014</w:t>
            </w:r>
            <w:r>
              <w:rPr>
                <w:color w:val="000000"/>
              </w:rPr>
              <w:t>年研究生报考相关工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冬毛</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w:t>
            </w:r>
            <w:r>
              <w:rPr>
                <w:color w:val="000000"/>
              </w:rPr>
              <w:t>、课程建设年及双基建设年总结大会筹备工作</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实验室消防安全检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理</w:t>
            </w:r>
          </w:p>
        </w:tc>
      </w:tr>
      <w:tr>
        <w:trPr>
          <w:trHeight w:val="33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组织参加大学生工程训练综合能力竞赛</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组织参加全省大学生结构设计竞赛</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本专科合格评估各项工作由教评处工作计划安排决定。</w:t>
      </w:r>
    </w:p>
    <w:p>
      <w:pPr>
        <w:pStyle w:val="Normal"/>
        <w:ind w:firstLine="420"/>
        <w:rPr/>
      </w:pPr>
      <w:r>
        <w:rPr/>
        <w:t>2</w:t>
      </w:r>
      <w:r>
        <w:rPr/>
        <w:t>、各本科教学工程项目的申报评审时间根据省教育厅通知的具体安排另行通知。</w:t>
      </w:r>
    </w:p>
    <w:p>
      <w:pPr>
        <w:pStyle w:val="Normal"/>
        <w:ind w:firstLine="420"/>
        <w:rPr/>
      </w:pPr>
      <w:r>
        <w:rPr/>
        <w:t>3</w:t>
      </w:r>
      <w:r>
        <w:rPr/>
        <w:t>、群众路线教育实践活动工作按学校统一安排执行。</w:t>
      </w:r>
    </w:p>
    <w:p>
      <w:pPr>
        <w:pStyle w:val="Normal"/>
        <w:ind w:firstLine="420"/>
        <w:rPr/>
      </w:pPr>
      <w:r>
        <w:rPr/>
        <w:t>4</w:t>
      </w:r>
      <w:r>
        <w:rPr/>
        <w:t>、各项工作安排如有变动另行通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43:00Z</dcterms:created>
  <dc:creator>User</dc:creator>
  <dc:description/>
  <cp:keywords/>
  <dc:language>en-US</dc:language>
  <cp:lastModifiedBy>Lenovo User</cp:lastModifiedBy>
  <dcterms:modified xsi:type="dcterms:W3CDTF">2014-03-17T07:41:00Z</dcterms:modified>
  <cp:revision>34</cp:revision>
  <dc:subject/>
  <dc:title>2014年教务处主要工作安排表</dc:title>
</cp:coreProperties>
</file>