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发展党员总流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62915</wp:posOffset>
                </wp:positionV>
                <wp:extent cx="257175" cy="2009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推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pt;margin-top:36.45pt;width:20.2pt;height:15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推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86690</wp:posOffset>
                </wp:positionV>
                <wp:extent cx="314325" cy="2733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3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优秀团员确定为入党积极分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14.7pt;width:24.7pt;height:21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优秀团员确定为入党积极分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386715</wp:posOffset>
                </wp:positionV>
                <wp:extent cx="314325" cy="2085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党校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30.45pt;width:24.7pt;height:16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参加党校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415290</wp:posOffset>
                </wp:positionV>
                <wp:extent cx="28575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5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32.7pt;width:22.45pt;height:1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186690</wp:posOffset>
                </wp:positionV>
                <wp:extent cx="295275" cy="2438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经过考察培训1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14.7pt;width:23.2pt;height:19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经过考察培训1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86690</wp:posOffset>
                </wp:positionV>
                <wp:extent cx="295275" cy="2533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3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为发展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14.7pt;width:23.2pt;height:19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确定为发展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386840</wp:posOffset>
                </wp:positionV>
                <wp:extent cx="266700" cy="10160"/>
                <wp:effectExtent l="635" t="31115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109.2pt;width:21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1396365</wp:posOffset>
                </wp:positionV>
                <wp:extent cx="2578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09.95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396365</wp:posOffset>
                </wp:positionV>
                <wp:extent cx="2292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09.9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1396365</wp:posOffset>
                </wp:positionV>
                <wp:extent cx="26670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09.95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396365</wp:posOffset>
                </wp:positionV>
                <wp:extent cx="2578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09.95pt;width:2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520065</wp:posOffset>
                </wp:positionV>
                <wp:extent cx="1838325" cy="295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征求党内外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40.95pt;width:144.7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征求党内外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1158240</wp:posOffset>
                </wp:positionV>
                <wp:extent cx="1790700" cy="285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入党联系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91.2pt;width:140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入党联系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1729740</wp:posOffset>
                </wp:positionV>
                <wp:extent cx="1790700" cy="285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党总支部考察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36.2pt;width:140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党总支部考察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386840</wp:posOffset>
                </wp:positionV>
                <wp:extent cx="1625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09.2pt;width: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605790</wp:posOffset>
                </wp:positionV>
                <wp:extent cx="1270" cy="1305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47.7pt;width:0.05pt;height:10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605790</wp:posOffset>
                </wp:positionV>
                <wp:extent cx="2768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47.7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329690</wp:posOffset>
                </wp:positionV>
                <wp:extent cx="324485" cy="10160"/>
                <wp:effectExtent l="635" t="36195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04.7pt;width:25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1910715</wp:posOffset>
                </wp:positionV>
                <wp:extent cx="3244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50.45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1175</wp:posOffset>
                </wp:positionH>
                <wp:positionV relativeFrom="paragraph">
                  <wp:posOffset>605790</wp:posOffset>
                </wp:positionV>
                <wp:extent cx="19685" cy="13055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47.7pt;width:1.55pt;height:10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050</wp:posOffset>
                </wp:positionH>
                <wp:positionV relativeFrom="paragraph">
                  <wp:posOffset>605790</wp:posOffset>
                </wp:positionV>
                <wp:extent cx="23876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47.7pt;width:1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3050</wp:posOffset>
                </wp:positionH>
                <wp:positionV relativeFrom="paragraph">
                  <wp:posOffset>1329690</wp:posOffset>
                </wp:positionV>
                <wp:extent cx="23876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104.7pt;width:1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3050</wp:posOffset>
                </wp:positionH>
                <wp:positionV relativeFrom="paragraph">
                  <wp:posOffset>1910715</wp:posOffset>
                </wp:positionV>
                <wp:extent cx="25781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150.45pt;width:2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0225</wp:posOffset>
                </wp:positionH>
                <wp:positionV relativeFrom="paragraph">
                  <wp:posOffset>1329690</wp:posOffset>
                </wp:positionV>
                <wp:extent cx="1911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104.7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0</wp:posOffset>
                </wp:positionH>
                <wp:positionV relativeFrom="paragraph">
                  <wp:posOffset>4044315</wp:posOffset>
                </wp:positionV>
                <wp:extent cx="771525" cy="3143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318.45pt;width:60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3320415</wp:posOffset>
                </wp:positionV>
                <wp:extent cx="285750" cy="2133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3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上级党委汇报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pt;margin-top:261.45pt;width:22.45pt;height:16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上级党委汇报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3749040</wp:posOffset>
                </wp:positionV>
                <wp:extent cx="295275" cy="990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295.2pt;width:23.2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0</wp:posOffset>
                </wp:positionH>
                <wp:positionV relativeFrom="paragraph">
                  <wp:posOffset>3206115</wp:posOffset>
                </wp:positionV>
                <wp:extent cx="333375" cy="2867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经党支部大会研究吸收预备党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252.45pt;width:26.2pt;height:22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经党支部大会研究吸收预备党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3158490</wp:posOffset>
                </wp:positionV>
                <wp:extent cx="552450" cy="27717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经1年考察，本人提交转正申请，经党委会审批，召开转正大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248.7pt;width:43.45pt;height:21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经1年考察，本人提交转正申请，经党委会审批，召开转正大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3682365</wp:posOffset>
                </wp:positionV>
                <wp:extent cx="285750" cy="15811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8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上级党委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289.95pt;width:22.45pt;height:1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上级党委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3749040</wp:posOffset>
                </wp:positionV>
                <wp:extent cx="314325" cy="1400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0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成为正式党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295.2pt;width:24.7pt;height:11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成为正式党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4215765</wp:posOffset>
                </wp:positionV>
                <wp:extent cx="3238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3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4215765</wp:posOffset>
                </wp:positionV>
                <wp:extent cx="3333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3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95725</wp:posOffset>
                </wp:positionH>
                <wp:positionV relativeFrom="paragraph">
                  <wp:posOffset>4215765</wp:posOffset>
                </wp:positionV>
                <wp:extent cx="2952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3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4215765</wp:posOffset>
                </wp:positionV>
                <wp:extent cx="3238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3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52675</wp:posOffset>
                </wp:positionH>
                <wp:positionV relativeFrom="paragraph">
                  <wp:posOffset>4215765</wp:posOffset>
                </wp:positionV>
                <wp:extent cx="3333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3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62125</wp:posOffset>
                </wp:positionH>
                <wp:positionV relativeFrom="paragraph">
                  <wp:posOffset>4215765</wp:posOffset>
                </wp:positionV>
                <wp:extent cx="3048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3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0725</wp:posOffset>
                </wp:positionH>
                <wp:positionV relativeFrom="paragraph">
                  <wp:posOffset>1339215</wp:posOffset>
                </wp:positionV>
                <wp:extent cx="635" cy="2705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10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8:00Z</dcterms:created>
  <dc:creator>Administrator</dc:creator>
  <dc:description/>
  <cp:keywords/>
  <dc:language>en-US</dc:language>
  <cp:lastModifiedBy>Administrator</cp:lastModifiedBy>
  <dcterms:modified xsi:type="dcterms:W3CDTF">2015-11-05T13:55:00Z</dcterms:modified>
  <cp:revision>16</cp:revision>
  <dc:subject/>
  <dc:title/>
</cp:coreProperties>
</file>