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666666"/>
          <w:spacing w:val="-34"/>
          <w:kern w:val="0"/>
          <w:sz w:val="36"/>
          <w:szCs w:val="36"/>
        </w:rPr>
      </w:pPr>
      <w:r>
        <w:rPr>
          <w:rFonts w:cs="宋体;SimSun"/>
          <w:b/>
          <w:color w:val="666666"/>
          <w:spacing w:val="-34"/>
          <w:kern w:val="0"/>
          <w:sz w:val="36"/>
          <w:szCs w:val="36"/>
        </w:rPr>
        <w:t>湖南工学院继续教育学院财务管理规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666666"/>
          <w:spacing w:val="-3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spacing w:val="-34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为进一步规范继续教育的办学行为，确保资金安全和使用效益，促进继续教育工作的健康发展，根据国家、省和学校有关规定，制定本规定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一、继续教育学院根据学校财务预算控制金额编制年度预算收支明细，经主管校领导审定、报财务处备案，财务处据此进行核算与监督。继续教育学院预算收支范围为学历教育项目</w:t>
      </w: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包括成人高等教育、高等教育自学考试、远程网络教育</w:t>
      </w: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的学费收入，不含住宿费、书籍费和其他代收款项。非学历培训项目（包括教育咨询、培训等）经费支出依据经费收入或拨付情况进行单独立项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二、继续教育学院不设置独立的财务机构，财务处负责继续教育学生学费、书籍费和住宿费等的审批和收取工作，函授站上交管理费汇到学校账户。继续教育学院提供收费清单和合作办学协议规定的收费标准。个别情况需继续教育学院临时代收费，由继续教育学院指派专人代收，并在收取后五个工作日内上缴财务处。严禁坐收坐支现金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三、为确保继续教育学院日常工作，设立继续教育日常工作备用金，备用金最高额度原则上为</w:t>
      </w: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四、学校除提供办公场地、办公条件和教学实验、生活设施等教育资源外，其正式职工工资福利费用由学校支付。节假日值班补贴、聘用临时工作人员工资标准报人事处备案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五、继续教育学院支出项目如下：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办公经费，包括办公用品及印刷费、邮资费、差旅费等；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业务招待费；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会议费；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招生就业费；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注册费、毕业证打印费；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函授站建设费；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成教、自考专业建设费；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网络建设费；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业务培训费；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继续教育教研教改费；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人员经费包括：教师讲课酬金、班主任津贴、临时工作人员工资福利费；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学生活动费；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行政办公、教学仪器设备购置经费，按学校资产管理规定的程序进行采购，纳入学校资产统一管理；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其它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六、继续教育学院办学成本费用支出审批权限和程序，按照《湖南工学院财务管理办法》（湖工党发〔</w:t>
      </w: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号）文件执行，即：单笔开支</w:t>
      </w: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元以内，由单位行政一把手审批，单笔开支</w:t>
      </w: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元以上（含</w:t>
      </w: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元）须经党总支负责人签证，报分管校领导审批，财务处复核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七、继续教育学院年度工作完成后，由分管校领导组织相关部门进行工作考核，提出奖惩建议，提交校务会研究决定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八、继续教育学院必须严格执行国家财经法规和学校财务管理制度，自觉接受财务处、监察处、审计处等检查与监督。如发现违规行为，按有关规定进行处理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九、本规定由财务处负责解释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十、本规定自公布之日起施行。</w:t>
      </w: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color w:val="666666"/>
          <w:spacing w:val="-40"/>
          <w:kern w:val="0"/>
          <w:sz w:val="32"/>
          <w:szCs w:val="32"/>
        </w:rPr>
        <w:t>日发布的《湖南工学院成人教育财务管理暂行规定》即行废止。其它相关规定与本规定不一致的，以本规定为准。</w:t>
      </w:r>
    </w:p>
    <w:p>
      <w:pPr>
        <w:pStyle w:val="Normal"/>
        <w:rPr>
          <w:rFonts w:ascii="仿宋_GB2312" w:hAnsi="仿宋_GB2312" w:eastAsia="仿宋_GB2312" w:cs="宋体;SimSun"/>
          <w:bCs/>
          <w:color w:val="666666"/>
          <w:spacing w:val="-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666666"/>
          <w:spacing w:val="-4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20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