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01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</w:rPr>
        <w:t>校领导开展学校安全工作检查分工一览表</w:t>
      </w:r>
      <w:r>
        <w:rPr>
          <w:rFonts w:eastAsia="宋体" w:cs="宋体" w:ascii="宋体" w:hAnsi="宋体"/>
          <w:b/>
          <w:bCs/>
          <w:sz w:val="36"/>
          <w:szCs w:val="36"/>
        </w:rPr>
        <w:t>(2017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320"/>
        <w:gridCol w:w="3600"/>
        <w:gridCol w:w="1260"/>
        <w:gridCol w:w="1440"/>
      </w:tblGrid>
      <w:tr>
        <w:trPr>
          <w:trHeight w:val="8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带队领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检查单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主要检查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（除检查通知要求的内容外，重点检查以下内容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陪同检查人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textAlignment w:val="auto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记录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谢国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招生就业处、学生处、后勤处、保卫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新生到校前相关安全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黄红卫　张　兴　朱锋华　周少华　刘仁能　黄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蒋志刚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罗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生处、保卫处、后勤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寒假期间各单位值班情况、留校学生生活情况、水电煤气安全情况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黄红卫　朱锋华　刘仁能　周少华　陈学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蒋志刚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张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宣传部、团委、体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关注网络舆情安全、了解社团活动、检查体育设施、器材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刘金春　黄卫华　蒋纯金　张　帆　王新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10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刘易华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刘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教务处、档案馆、经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检查试卷保密情况、档案保密及消防安全情况、经管学院实验室、学生宿舍安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何建雄　樊家柏　张忠贤　刘仁能　欧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　谭斌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陈世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财务处、图书馆、电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检查财务和现金安全情况、图书馆消防安全、电梯运行安全、电信学院各实验室安全状况及学生实习安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谭德凡　历春元　范志明　张　帆　欧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金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刘桂林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曹执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网络中心、学生处、资产处、建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检查网络安全、学生宿舍安全、了解民族学生情况、资产库房消防安全、建工学院实验室、学生实习等安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刘伟辉　朱锋华　曾利平　彭志忠　刘仁能　黄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11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段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黄馨仪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刘龙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监察处、计科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检查违纪事件查处情况、计科学院计算机房消防安全、电气线路安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袁　勤　李立波　张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陈学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9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周燕红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７崔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科研处、国际交流合作处、工程训练中心、安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了解科研保密、外教生活、出国人员工作情况、检查工训中心学生实习实训安全情况、检查安工学院各实验室及学生外出实习的安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0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杨国辉　杨郎　周立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0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李文姗　张帆　欧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10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徐慧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胡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人事处、基建处、马列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检查人事保密情况、基建安全施工情况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0" w:right="0" w:hanging="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宋楚华　熊新华　胡玉清　刘仁能　王新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11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颜碧海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胡波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后勤处、材化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检查全校水、电、煤、气使用安全、校车运行安全、食堂、小卖部食品安全、变电房用电安全、材化学院危险药品使用及残渣处理安全、学院各实验室及学生实习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0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周少华　刘湘欣　刘仁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0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黄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9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赵世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杨聪斌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罗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会、离退办、数能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会各类群众性活动安全、关注离退人员生活、检查数能学院各实验室及学生实习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0" w:hanging="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姚正辉　邹长生　张文玉　张　帆　黄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10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欧学阳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黄红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党政办、保卫处、外语学院、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检查各类文件保密情况、了解学校治安和稳定情况、检查图书馆防火防盗情况、外国语学院学生宿舍安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宁清平　历春元　刘仁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firstLine="150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欧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</w:t>
            </w: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王新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阳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/>
          <w:sz w:val="30"/>
        </w:rPr>
      </w:pPr>
      <w:r>
        <w:rPr>
          <w:rFonts w:eastAsia="仿宋"/>
          <w:sz w:val="30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1:00Z</dcterms:created>
  <dc:creator>WIN</dc:creator>
  <dc:description/>
  <dc:language>en-US</dc:language>
  <cp:lastModifiedBy>Administrator</cp:lastModifiedBy>
  <cp:lastPrinted>2016-12-27T16:08:00Z</cp:lastPrinted>
  <dcterms:modified xsi:type="dcterms:W3CDTF">2017-01-11T06:42:00Z</dcterms:modified>
  <cp:revision>10</cp:revision>
  <dc:subject/>
  <dc:title>校领导开展学校安全工作检查分工一览表(2017年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