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              论文选题指南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综合类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产学研合作教育改革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创新创业教育改革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教师教学能力发展和培育的研究与实践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实践教学体系和体制、机制建设与改革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与</w:t>
      </w:r>
      <w:r>
        <w:rPr>
          <w:rFonts w:ascii="宋体;SimSun" w:hAnsi="宋体;SimSun" w:cs="宋体;SimSun"/>
          <w:sz w:val="28"/>
          <w:szCs w:val="28"/>
        </w:rPr>
        <w:t>行业企业、实务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建共享教学资源的问题与对策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“卓越计划”工程教育师资队伍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“卓越计划”工程能力培养和工程实践教育中心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建地方本科院校国际交流与合作办学理论研究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信息化教学服务体系的构建与实践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基于计算机信息技术的虚拟仿真实验平台的开发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专业与课程教学改革类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大学生创新创业教育课程与教学资源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考核方式改革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于网络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混合式教学模式理论研究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建地方本科院校优势学科与特色专业建设的理论研究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建地方本科院校跨专业培养复合型人才的理论研究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构建与行业标准相衔接的教学内容与课程体系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双语教学模式改革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特色（优秀）教材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开放课程建设的探索与实践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大学物理课程分类分级教学改革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实践教学改革类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大学生创新创业教育实践教学体系构建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课程论文（设计）质量管理与监控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提升大学生科技与人文素质的实践性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实践育人模式改革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校地（企）合作实践教学基地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校外实习过程管理与实习教学质量评价实践研究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毕业（设计）论文质量管理与监控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校内生产性实训基地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实践教学课程“理实一体化”教学研究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卓越计划”专业实践教学体系改革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教学管理改革类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教师创新创业教育能力提升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创新创业教育教学团队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创新创业教育组织管理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实验（训）教学师资队伍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课程中心建设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建地方本科院校青年教师导师制的理论研究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“卓越计划”专业本科生导师制研究与实践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建地方本科院校教师评价与管理机制创新的理论研究与实践探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专业课程、教学团队、教改教研、教材、实验室建设评估指标体系构建研究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南工学院改进和提高教学管理基础工作质量实践探索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0:00Z</dcterms:created>
  <dc:creator>微软用户</dc:creator>
  <dc:description/>
  <cp:keywords/>
  <dc:language>en-US</dc:language>
  <cp:lastModifiedBy>微软用户</cp:lastModifiedBy>
  <dcterms:modified xsi:type="dcterms:W3CDTF">2015-07-16T09:00:00Z</dcterms:modified>
  <cp:revision>2</cp:revision>
  <dc:subject/>
  <dc:title/>
</cp:coreProperties>
</file>