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考务和学籍管理科工作流程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试试卷查阅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每学期开学第一周学生上教务管理系统自主查询成绩后，学生对有疑问的课程成绩可向该课程任课老师提出查阅试卷，再由任课老师提出申请，申请报批后，学生、任课教师、教务处三方在场对试卷进行复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试卷查阅申请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网上查询成绩，有疑问者向任课（阅卷）教师提出查阅考试试卷申请（开学第一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根据学生平时情况，确定需查卷时，由任课教师填写查卷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3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卷申请表到任课教师所在系签署意见+教务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查卷申请表到考务科，学生、任课教师、教务处工作人员一同查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0440"/>
                            <a:ext cx="2171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卷后，任课教师作好记录，教务处工作人员签名证明。需更改成绩的，按成绩更改程序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网上查询成绩，有疑问者向任课（阅卷）教师提出查阅考试试卷申请（开学第一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根据学生平时情况，确定需查卷时，由任课教师填写查卷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8" to="4499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16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卷申请表到任课教师所在系签署意见+教务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6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查卷申请表到考务科，学生、任课教师、教务处工作人员一同查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76;width:34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卷后，任课教师作好记录，教务处工作人员签名证明。需更改成绩的，按成绩更改程序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48" to="59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84" to="449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08" to="18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成绩更改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学生查询课程成绩或查阅试卷后成绩确实有误差，每学期开学第一周由学生向任课教师提出更改成绩的请求，再由任课教师申请成绩的更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生成绩更改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056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提出成绩更改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开学第一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成绩更改表（原因）并附证明材料（考试课查卷记录、考查课原始成绩单、作业、到课情况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3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带成绩更改表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所在系部主任签署意见+教务处处长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好字的成绩更改表+证明材料到考务学籍科更改，由成绩管理员负责将成绩登录网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2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提出成绩更改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开学第一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成绩更改表（原因）并附证明材料（考试课查卷记录、考查课原始成绩单、作业、到课情况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8" to="4499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16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带成绩更改表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所在系部主任签署意见+教务处处长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6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好字的成绩更改表+证明材料到考务学籍科更改，由成绩管理员负责将成绩登录网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48" to="59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84" to="449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45:00Z</dcterms:created>
  <dc:creator>Li</dc:creator>
  <dc:description/>
  <cp:keywords/>
  <dc:language>en-US</dc:language>
  <cp:lastModifiedBy>Li</cp:lastModifiedBy>
  <dcterms:modified xsi:type="dcterms:W3CDTF">2008-08-30T07:48:00Z</dcterms:modified>
  <cp:revision>1</cp:revision>
  <dc:subject/>
  <dc:title>考务和学籍管理科工作流程</dc:title>
</cp:coreProperties>
</file>