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毕业证遗失后补办毕业证明书的工作流程</w:t>
      </w:r>
    </w:p>
    <w:p>
      <w:pPr>
        <w:pStyle w:val="Normal"/>
        <w:jc w:val="center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72100" cy="56464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5646600"/>
                          <a:chOff x="0" y="0"/>
                          <a:chExt cx="5372280" cy="5646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2280" cy="564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800" y="1585080"/>
                            <a:ext cx="914400" cy="594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自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或学校代办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98000"/>
                            <a:ext cx="2743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提供毕业生信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姓名，性别，年级，专业，班级，毕业证书编号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188720"/>
                            <a:ext cx="2743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核查毕业生信息真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1486080"/>
                            <a:ext cx="72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2575440"/>
                            <a:ext cx="10288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到当地日报社进行挂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69336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2476440"/>
                            <a:ext cx="21718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从教务处网页上下载《毕业证遗失后补发毕业证明书申请表》并填写 1式1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4259520"/>
                            <a:ext cx="274320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到教务处学籍科办理并提供以下资料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报纸原件（若学生自办），申请表，照片2张，毕业证书复印件一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1486080"/>
                            <a:ext cx="91440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2480" y="3169800"/>
                            <a:ext cx="72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1486080"/>
                            <a:ext cx="91440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9280" y="2476440"/>
                            <a:ext cx="1028880" cy="168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提供近期2寸彩色免冠照片2张；身份证复印件1张，毕业证书复印件一份（若存有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3169800"/>
                            <a:ext cx="125748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4880" y="3269160"/>
                            <a:ext cx="91440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684080"/>
                            <a:ext cx="457200" cy="396360"/>
                          </a:xfrm>
                          <a:prstGeom prst="flowChart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1684080"/>
                            <a:ext cx="457200" cy="396360"/>
                          </a:xfrm>
                          <a:prstGeom prst="flowChart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792360"/>
                            <a:ext cx="457200" cy="396360"/>
                          </a:xfrm>
                          <a:prstGeom prst="flowChart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校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pt;height:444.6pt" coordorigin="0,0" coordsize="8460,8892">
                <v:rect id="shape_0" stroked="f" o:allowincell="f" style="position:absolute;left:0;top:0;width:8459;height:88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f" o:allowincell="f" style="position:absolute;left:1080;top:2496;width:1439;height:93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自办</w:t>
                        </w:r>
                      </w:p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或学校代办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60;top:312;width:431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提供毕业生信息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姓名，性别，年级，专业，班级，毕业证书编号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1872;width:43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核查毕业生信息真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2340" to="4320,3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0;top:4056;width:1619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到当地日报社进行挂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1092" to="4320,18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00;top:3900;width:3419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从教务处网页上下载《毕业证遗失后补发毕业证明书申请表》并填写 1式1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6708;width:4319;height:12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到教务处学籍科办理并提供以下资料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报纸原件（若学生自办），申请表，照片2张，毕业证书复印件一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80,2340" to="7019,3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4992" to="4319,670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2340" to="3059,405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660;top:3900;width:1619;height:26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提供近期2寸彩色免冠照片2张；身份证复印件1张，毕业证书复印件一份（若存有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0,4992" to="3419,670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5148" to="6659,670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780;top:2652;width:719;height:62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0;top:2652;width:719;height:62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0;top:1248;width:719;height:62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08:00Z</dcterms:created>
  <dc:creator>微软用户</dc:creator>
  <dc:description/>
  <cp:keywords/>
  <dc:language>en-US</dc:language>
  <cp:lastModifiedBy>Lenovo User</cp:lastModifiedBy>
  <cp:lastPrinted>2008-09-09T09:23:00Z</cp:lastPrinted>
  <dcterms:modified xsi:type="dcterms:W3CDTF">2013-11-05T01:08:00Z</dcterms:modified>
  <cp:revision>2</cp:revision>
  <dc:subject/>
  <dc:title>毕业证遗失后补办毕业证明书的工作流程</dc:title>
</cp:coreProperties>
</file>