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 　目　 汇　 总　 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校名称：   湖南工学院    联系人： 毕红霞    电话：</w:t>
      </w:r>
      <w:r>
        <w:rPr>
          <w:rFonts w:cs="宋体;SimSun" w:ascii="宋体;SimSun" w:hAnsi="宋体;SimSun"/>
          <w:sz w:val="24"/>
          <w:szCs w:val="24"/>
        </w:rPr>
        <w:t xml:space="preserve">13107048084    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  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/>
        <w:t xml:space="preserve">  </w:t>
      </w:r>
      <w:r>
        <w:rPr/>
        <w:t>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智能黑板的研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微、粟宇静、王金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路车液压系统设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、高伟忠、李磊、刘昊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徐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碰撞后辅助逃生系统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浩、杨应雨、刘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PROJECT_NAME"/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湘南”承接珠三角地区产业转移的产业选择和空间布局研究</w:t>
            </w:r>
            <w:bookmarkEnd w:id="0"/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璨、胡  磊、王佳惠、李杏春、孙玉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少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手机的快速图像插值放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华、荣杰、刘万孟、苏兆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物联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乳业食品安全跟踪追溯系统模型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优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周宇、黄磊、李雨田、李霜隐、晏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凌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神经网络算法在葡萄酒质量评价中的应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栋财、蒋善良、何志远、郭琦、赵小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再生植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硫煤矸石混烧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文、方杨飞、周康、权博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ZXJ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局虚拟网的设计与实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秋兰、王迁、李强、陈韵迪、孟令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雅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依托英语协会提高大学生英语水平与实践能力的研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坤、尹佳欣、刘杰、郭仁、徐红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显示信息获取机制及其可靠性实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善强、廖红梅、刘兴治、王 坤、李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灿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可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地区建筑节能能效评价研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仲瓞 胡迪 王庆云 王蕊 蒋维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朝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彦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中小城市城区道路系统通达性研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刚 黄豪 夏梦臻 吴彦 王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峰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师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类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项目科类分文科类、理工类填写。学生人数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导师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eastAsia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5:00Z</dcterms:created>
  <dc:creator>微软用户</dc:creator>
  <dc:description/>
  <cp:keywords/>
  <dc:language>en-US</dc:language>
  <cp:lastModifiedBy>Lenovo User</cp:lastModifiedBy>
  <dcterms:modified xsi:type="dcterms:W3CDTF">2013-04-11T08:39:00Z</dcterms:modified>
  <cp:revision>12</cp:revision>
  <dc:subject/>
  <dc:title/>
</cp:coreProperties>
</file>