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图像采集注意事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相片采集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80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216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找图像采集老师更改错误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99000"/>
                            <a:ext cx="3543480" cy="42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43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班级查看本人报名信息，并记住报考号（后8位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13960" y="29736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44840"/>
                              <a:ext cx="182880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是否有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038240"/>
                              <a:ext cx="571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8078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有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14680" y="1782360"/>
                              <a:ext cx="1600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645920"/>
                              <a:ext cx="148608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792720"/>
                              <a:ext cx="800280" cy="9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9480"/>
                                <a:ext cx="685080" cy="74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9360"/>
                                  <a:ext cx="0" cy="73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无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09280" y="1794600"/>
                              <a:ext cx="50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198144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集相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2278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49192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到打印机处领取信息核对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2773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297180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再次确认本人报考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32691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3467160"/>
                              <a:ext cx="2905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考点存留信息单右下角签字，交给老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1631880"/>
                              <a:ext cx="685800" cy="153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1524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720" cy="153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29109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有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3764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39625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51pt" coordorigin="0,0" coordsize="8280,7020">
                <v:rect id="shape_0" stroked="f" o:allowincell="f" style="position:absolute;left:0;top:0;width:827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71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找图像采集老师更改错误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56;width:5580;height:6708">
                  <v:shape id="shape_0" fillcolor="white" stroked="t" o:allowincell="f" style="position:absolute;left:1440;top:156;width:55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班级查看本人报名信息，并记住报考号（后8位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624" to="4139,134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700;top:1329;width:2879;height:935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是否有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0;top:1791;width:899;height:467">
                    <v:line id="shape_0" from="1800,1791" to="2699,17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1791" to="1800,225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80;top:1428;width:12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有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0,2963" to="6659,297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00;top:2748;width:2339;height:215">
                    <v:line id="shape_0" from="1800,2748" to="1800,29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2964" to="4139,296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0;top:1404;width:1260;height:1558">
                    <v:group id="shape_0" style="position:absolute;left:5580;top:1797;width:1078;height:1165">
                      <v:line id="shape_0" from="5580,1797" to="6658,17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1812" to="6659,296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80;top:1404;width:12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无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132,2982" to="4139,32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20;top:3276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集相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3744" to="4140,40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20;top:4080;width:32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到打印机处领取信息核对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4524" to="4140,48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85;top:4836;width:28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再次确认本人报考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5304" to="4140,56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59;top:5616;width:457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考点存留信息单右下角签字，交给老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05;top:2726;width:1079;height:2420">
                    <v:line id="shape_0" from="1605,5112" to="2684,511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2726" to="1620,5146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60;top:4740;width:12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有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0,6084" to="4140,63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75;top:6396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集体报名时，如有信息不完整者，请先向老师说明，补全信息，再采集相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相片采集完毕，请在打印处领取个人信息核对表，（共两联，考点存留和考生存留）如无信息错误，请在考点存留单据处签字，交考点保存，考生存留单据可自行带走；如有错误，需到图像采集处重新更正个人信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部分考生在集体报名时有保留成绩，但无原准考证号码，请到</w:t>
      </w:r>
      <w:r>
        <w:rPr>
          <w:rFonts w:cs="宋体;SimSun" w:ascii="宋体;SimSun" w:hAnsi="宋体;SimSun"/>
          <w:color w:val="000000"/>
          <w:sz w:val="24"/>
        </w:rPr>
        <w:t>http://do.jhost.cn/hfhf2010/</w:t>
      </w:r>
      <w:r>
        <w:rPr>
          <w:rFonts w:ascii="宋体;SimSun" w:hAnsi="宋体;SimSun" w:cs="宋体;SimSun"/>
          <w:color w:val="000000"/>
          <w:sz w:val="24"/>
        </w:rPr>
        <w:t>查询，在相片采集时一并填写，否则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次保留成绩将自动废弃，后果由考生本人负责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准考证将在考试前一周在各系部领取，考试时间是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日。</w:t>
      </w:r>
    </w:p>
    <w:p>
      <w:pPr>
        <w:pStyle w:val="Normal"/>
        <w:spacing w:lineRule="auto" w:line="360"/>
        <w:ind w:left="5400" w:hanging="5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730" w:firstLine="120"/>
        <w:rPr/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17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02:00Z</dcterms:created>
  <dc:creator>MC SYSTEM</dc:creator>
  <dc:description/>
  <cp:keywords/>
  <dc:language>en-US</dc:language>
  <cp:lastModifiedBy>User</cp:lastModifiedBy>
  <cp:lastPrinted>2009-12-24T10:14:00Z</cp:lastPrinted>
  <dcterms:modified xsi:type="dcterms:W3CDTF">2010-06-17T01:10:00Z</dcterms:modified>
  <cp:revision>19</cp:revision>
  <dc:subject/>
  <dc:title>图像采集注意事项</dc:title>
</cp:coreProperties>
</file>