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湖南工学院公派出国交流学生申请登记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/>
          <w:b/>
          <w:bCs w:val="false"/>
          <w:color w:val="000000"/>
          <w:sz w:val="32"/>
          <w:szCs w:val="32"/>
          <w:lang w:val="en-US"/>
        </w:rPr>
      </w:pPr>
      <w:r>
        <w:rPr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同学是湖南工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专业学生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号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 w:bidi="ar"/>
        </w:rPr>
        <w:t xml:space="preserve">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身份证号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拟申请学校及专业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现予以审核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1800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审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经办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审核部门盖章</w:t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在校现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表现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带班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在校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思想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期间综合表现及文化程度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（学生事务科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否受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校规校纪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440"/>
        <w:jc w:val="lef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QQ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号码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3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xiong</dc:creator>
  <dc:description/>
  <dc:language>en-US</dc:language>
  <cp:lastModifiedBy>xiong</cp:lastModifiedBy>
  <dcterms:modified xsi:type="dcterms:W3CDTF">2015-11-13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