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湖南工学院外籍教师</w:t>
      </w:r>
      <w:r>
        <w:rPr/>
        <w:t>聘请计划申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5"/>
        <w:gridCol w:w="753"/>
        <w:gridCol w:w="855"/>
        <w:gridCol w:w="1787"/>
        <w:gridCol w:w="1430"/>
        <w:gridCol w:w="586"/>
        <w:gridCol w:w="1022"/>
        <w:gridCol w:w="2218"/>
      </w:tblGrid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聘外籍教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是否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续聘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增加聘请计划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新聘外籍教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人数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时间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课专业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课课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历、专业、教学经验等）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部门意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交流处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外事院领导意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单位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szCs w:val="21"/>
        </w:rPr>
        <w:t>注：未尽事宜可附页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6:00Z</dcterms:created>
  <dc:creator>MC SYSTEM</dc:creator>
  <dc:description/>
  <cp:keywords/>
  <dc:language>en-US</dc:language>
  <cp:lastModifiedBy>hg</cp:lastModifiedBy>
  <cp:lastPrinted>2009-04-29T11:52:00Z</cp:lastPrinted>
  <dcterms:modified xsi:type="dcterms:W3CDTF">2016-03-15T03:27:00Z</dcterms:modified>
  <cp:revision>6</cp:revision>
  <dc:subject/>
  <dc:title>湖南工学院外籍教师聘请计划申报表</dc:title>
</cp:coreProperties>
</file>