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毕业证遗失后补办毕业证明书的工作流程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5646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646600"/>
                          <a:chOff x="0" y="0"/>
                          <a:chExt cx="537228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91440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自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学校代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8000"/>
                            <a:ext cx="274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毕业生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姓名，性别，年级，专业，班级，毕业证书编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查毕业生信息真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4860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575440"/>
                            <a:ext cx="1028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当地日报社进行挂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93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476440"/>
                            <a:ext cx="2171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教务处网页上下载《毕业证遗失后补发毕业证明书申请表》并填写 1式2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457880"/>
                            <a:ext cx="2743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教务处学籍科办理并提供以下资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纸原件（若学生自办），申请表，照片2张及电子照片，毕业证书复印件一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486080"/>
                            <a:ext cx="9144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316980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486080"/>
                            <a:ext cx="9144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476440"/>
                            <a:ext cx="10288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近期2寸彩色免冠照片2张及电子照片；身份证复印件1张，毕业证书复印件一份（若存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169800"/>
                            <a:ext cx="13716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269160"/>
                            <a:ext cx="11430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84080"/>
                            <a:ext cx="457200" cy="396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684080"/>
                            <a:ext cx="457200" cy="396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792360"/>
                            <a:ext cx="457200" cy="396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444.6pt" coordorigin="0,0" coordsize="8460,8892">
                <v:rect id="shape_0" stroked="f" o:allowincell="f" style="position:absolute;left:0;top:0;width:8459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1080;top:2496;width:1439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自办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学校代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312;width:43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毕业生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姓名，性别，年级，专业，班级，毕业证书编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872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查毕业生信息真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340" to="432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4056;width:16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当地日报社进行挂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092" to="4320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3900;width:34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教务处网页上下载《毕业证遗失后补发毕业证明书申请表》并填写 1式2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7020;width:431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教务处学籍科办理并提供以下资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纸原件（若学生自办），申请表，照片2张及电子照片，毕业证书复印件一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2340" to="7019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992" to="4319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340" to="3059,40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3900;width:1619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近期2寸彩色免冠照片2张及电子照片；身份证复印件1张，毕业证书复印件一份（若存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4992" to="3599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148" to="6659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2652;width:71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652;width:71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248;width:71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0:35:00Z</dcterms:created>
  <dc:creator>微软用户</dc:creator>
  <dc:description/>
  <cp:keywords/>
  <dc:language>en-US</dc:language>
  <cp:lastModifiedBy>微软用户</cp:lastModifiedBy>
  <cp:lastPrinted>2008-09-09T09:23:00Z</cp:lastPrinted>
  <dcterms:modified xsi:type="dcterms:W3CDTF">2014-12-03T06:29:00Z</dcterms:modified>
  <cp:revision>39</cp:revision>
  <dc:subject/>
  <dc:title/>
</cp:coreProperties>
</file>