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期检查项目一览表</w:t>
      </w:r>
    </w:p>
    <w:tbl>
      <w:tblPr>
        <w:tblW w:w="8994" w:type="dxa"/>
        <w:jc w:val="left"/>
        <w:tblInd w:w="0" w:type="dxa"/>
        <w:tblLayout w:type="fixed"/>
        <w:tblCellMar>
          <w:top w:w="0" w:type="dxa"/>
          <w:left w:w="108" w:type="dxa"/>
          <w:bottom w:w="0" w:type="dxa"/>
          <w:right w:w="108" w:type="dxa"/>
        </w:tblCellMar>
      </w:tblPr>
      <w:tblGrid>
        <w:gridCol w:w="1188"/>
        <w:gridCol w:w="6952"/>
        <w:gridCol w:w="8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项年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w:t>
            </w:r>
            <w:r>
              <w:rPr>
                <w:rFonts w:eastAsia="Times New Roman"/>
                <w:sz w:val="24"/>
              </w:rPr>
              <w:t xml:space="preserve">  </w:t>
            </w:r>
            <w:r>
              <w:rPr>
                <w:sz w:val="24"/>
              </w:rPr>
              <w:t>鸿</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w:t>
            </w:r>
            <w:r>
              <w:rPr>
                <w:rFonts w:ascii="宋体;SimSun" w:hAnsi="宋体;SimSun" w:cs="宋体;SimSun"/>
                <w:kern w:val="0"/>
                <w:sz w:val="24"/>
              </w:rPr>
              <w:t>三创教育”视野下应用型本科专业实践教学改革与重塑——以工业工程专业实践教学为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肖志信</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工科院校机械设计制造及其自动化专业应用型本科人才培养模式的研究与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唐明华</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面向卓越工程师培养的机械制造及其自动化专业教学改革研究与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雅琼</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新建地方本科院校教育教学基层组织形式及其管理的改革与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师思</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基于设计专业教学手段创新性的交互式网络教、学管理平台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罗庆云</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Wiki</w:t>
            </w:r>
            <w:r>
              <w:rPr>
                <w:rFonts w:ascii="宋体;SimSun" w:hAnsi="宋体;SimSun" w:cs="宋体;SimSun"/>
                <w:kern w:val="0"/>
                <w:sz w:val="24"/>
              </w:rPr>
              <w:t>环境下应用型本科院校计算机公共课协作教学模式研究与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w:t>
            </w:r>
            <w:r>
              <w:rPr>
                <w:rFonts w:eastAsia="Times New Roman"/>
                <w:sz w:val="24"/>
              </w:rPr>
              <w:t xml:space="preserve">  </w:t>
            </w:r>
            <w:r>
              <w:rPr>
                <w:sz w:val="24"/>
              </w:rPr>
              <w:t>航</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地方性本科院校经管类应用型人才培养模式的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陈国生</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以职业经理人为目标导向的工商管理专业工学结合人才培养模式及其运行机制研究与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r>
              <w:rPr>
                <w:rFonts w:eastAsia="Times New Roman"/>
                <w:sz w:val="24"/>
              </w:rPr>
              <w:t xml:space="preserve">  </w:t>
            </w:r>
            <w:r>
              <w:rPr>
                <w:sz w:val="24"/>
              </w:rPr>
              <w:t>立</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搭建大学生创新实践平台、夯实实践教学环节的研究与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肖中云</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高校思想政治理论课“理想课堂”创建的探索与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阳兰平</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成教安全工程专业人才培养方案的研究与改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向阳</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信息化环境下大雪英语阅读多层次教学模式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松华</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探究式教学法在电气信息类“卓越工程师”课程中的应用研究与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毕红霞</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基于卓越工程师培养的多元化实践平台体系建设的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刘龙昌</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服务性学习视阈下的高校大学生实践与创新能力培养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段绍斌</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三位一体”高校公共体育课程模式创新与实证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黄俊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pacing w:val="-10"/>
                <w:sz w:val="24"/>
              </w:rPr>
              <w:t>安全工程专业卓越工程师培养的教学改革研究与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陈丰峰</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pacing w:val="-12"/>
                <w:sz w:val="24"/>
              </w:rPr>
              <w:t>面向卓越工程师培养的机械类学科竞赛体系的构建研究与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周  斌</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大学数学探究式教学探索与大学生数学建模竞赛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刘文华</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基于</w:t>
            </w:r>
            <w:r>
              <w:rPr>
                <w:rFonts w:cs="宋体;SimSun" w:ascii="宋体;SimSun" w:hAnsi="宋体;SimSun"/>
                <w:sz w:val="24"/>
              </w:rPr>
              <w:t>CDIO-Agile</w:t>
            </w:r>
            <w:r>
              <w:rPr>
                <w:rFonts w:ascii="宋体;SimSun" w:hAnsi="宋体;SimSun" w:cs="宋体;SimSun"/>
                <w:sz w:val="24"/>
              </w:rPr>
              <w:t>的卓越软件工程师培养课程开发研究与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sz w:val="24"/>
                <w:szCs w:val="24"/>
              </w:rPr>
            </w:pPr>
            <w:r>
              <w:rPr>
                <w:rFonts w:ascii="宋体;SimSun" w:hAnsi="宋体;SimSun" w:cs="宋体;SimSun"/>
                <w:sz w:val="24"/>
                <w:szCs w:val="24"/>
              </w:rPr>
              <w:t>杨凤鸣</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地方性本科院校管理类本科生“软”专业“硬”技能培养的研究与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肖发新</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卓越工程师培养计划下大学物理实验分类教学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叶晓舟</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地方本科院校计算机专业语言类课程“项目驱动”教学模式研究与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勤</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当事人主义教学法在《国际商法》课程中的应用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陈晓波</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基于需求分析的高等院校</w:t>
            </w:r>
            <w:r>
              <w:rPr>
                <w:rFonts w:cs="宋体;SimSun" w:ascii="宋体;SimSun" w:hAnsi="宋体;SimSun"/>
                <w:sz w:val="24"/>
              </w:rPr>
              <w:t>ESP</w:t>
            </w:r>
            <w:r>
              <w:rPr>
                <w:rFonts w:ascii="宋体;SimSun" w:hAnsi="宋体;SimSun" w:cs="宋体;SimSun"/>
                <w:sz w:val="24"/>
              </w:rPr>
              <w:t>教学实证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王  丹</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大学英语课堂中的“动机激励”策略研究与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sz w:val="24"/>
                <w:szCs w:val="24"/>
              </w:rPr>
            </w:pPr>
            <w:r>
              <w:rPr>
                <w:rFonts w:ascii="宋体;SimSun" w:hAnsi="宋体;SimSun" w:cs="宋体;SimSun"/>
                <w:sz w:val="24"/>
                <w:szCs w:val="24"/>
              </w:rPr>
              <w:t>贾东风</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职业生涯规划教育体系建构的成人职业发展教育实践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53:00Z</dcterms:created>
  <dc:creator>effo</dc:creator>
  <dc:description/>
  <cp:keywords/>
  <dc:language>en-US</dc:language>
  <cp:lastModifiedBy>effo</cp:lastModifiedBy>
  <dcterms:modified xsi:type="dcterms:W3CDTF">2014-04-02T07:46:00Z</dcterms:modified>
  <cp:revision>3</cp:revision>
  <dc:subject/>
  <dc:title/>
</cp:coreProperties>
</file>