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南工学院首届大学生企业模拟经营竞赛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57"/>
        <w:gridCol w:w="1046"/>
        <w:gridCol w:w="1020"/>
        <w:gridCol w:w="1633"/>
        <w:gridCol w:w="2444"/>
      </w:tblGrid>
      <w:tr>
        <w:trPr>
          <w:trHeight w:val="6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队伍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E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销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总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经营模拟，涌现商界英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----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模拟经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赛，感受商战的紧张气氛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----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模拟经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赛，点燃心中的创业梦想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----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模拟经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赛，体验企业经营，成就别样精彩人生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大赛采用“新道新商战沙盘系统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5.0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以附件竞赛规则为准，运行在“系统”中确定，最终结果以“系统”为准。各队参加市场订货会，交易活动，包括贷款、原材料入库、交货、应收账款贴现及回收等，均在在本地计算机上完成。比赛过程中，学生端务必启动录屏软件，全程录制经营过程，建议每一年经营录制为一个独立的文件。一旦发生问题，以录屏结果为证，裁决争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受企业高管身份，体验经营模拟魅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龟哥</dc:creator>
  <dc:description/>
  <dc:language>en-US</dc:language>
  <cp:lastModifiedBy>刘锦志</cp:lastModifiedBy>
  <dcterms:modified xsi:type="dcterms:W3CDTF">2017-05-10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