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参会人员分组安排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885"/>
        <w:gridCol w:w="1065"/>
        <w:gridCol w:w="915"/>
        <w:gridCol w:w="88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会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长（主持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秘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力、刘安民、刘吉兆、肖志信、黄春喜、王翔、郭雪娥、伍利群、张蓉、徐慧、黄开友、龙双艳、袁红英、汪东南、周蕊初、彭婧、王本强、李玉秀、刘永晟、张艳霞、李天生、伍杰、吴远志、冯志敏、刘毅斌、孟凡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安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0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电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世平、姚胜兴、邹长生、李祖林、陆秀令、严亚周、宋绍民、俞 斌、董海兵、罗雪莲、李旭华、易 杰、汤群芳、陈金莲、秦小林、龚会娟、蒋  熠、肖琼芳、刘佳林、倪鑫庭、曹帅、刘海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姚胜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严亚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0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安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平、廖可兵、李文珊、张佐钊、周燕斌、黄宏格、刘美英、黄俊歆、贺  惠、黄白飞、胡  鸿、高文婷、欧阳雪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喜云、吴 超、蒋才姣、刘骏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廖可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宏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13</w:t>
            </w:r>
          </w:p>
        </w:tc>
      </w:tr>
      <w:tr>
        <w:trPr>
          <w:trHeight w:val="14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材化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波年、胡汉祥、彭立新、李坦平、李来丙、周学忠、唐新德、王文革、罗建新、刘宏伟、傅红艳、欧金花、万 丽、彭国柱、杨聪斌、申杰文、胡艳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汉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学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0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计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利华、罗庆云、李立波、陈敏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为民、任长安、陈利平、刘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朱凌志、高金华、戴成秋、吕明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晓翠、肖丽梅、彭伟、周艳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彭婷、尹帅、曾利军、胡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庆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长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0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经管学院、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俊学、杨凤鸣、张忠贤、赵少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曹毅、陈国生、赵晓军、康健、陆利军、唐瑜冲、王长富、朱纪红、李闯唐登兰、张艳红、文红武、赵晋颐、祁惠、戴秋菊、张勇、舒畅、王雪舟曹丽慧、蒋霞晖、肖俏、李前奔、彭轩雁、李瑜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贤君、洪余生、李兴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凤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晓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校区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建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曹执令、张敏、彭志忠、甘英明、唐晓雪、刘鑫、文海初、朱永忠、庞朝晖、候伟男、姜雨佳、游春华、刘斌、王云峰、代俭英、樊子元、谷淡平、徐艳红、杨周宁、欧阳彦红、陈婉若、黄佳丽、谢娟、李跃、黄馨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龙昌、张平（女）、宁清平、阳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建红、张向阳、谢争艳、陈柯、罗维、王芳芳、仇静、程丽、杨雨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宗宁、陈晓波、陈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阳 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思政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建华、李春生、胡余清、杨满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智勇、邹巧玲、何璐、曹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春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智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1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体育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蔚、罗宏景、周 立、蒋纯金、蒋美生、刘易华、段绍斌、马福兴、颜 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蒋纯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易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8</w:t>
            </w:r>
          </w:p>
        </w:tc>
      </w:tr>
      <w:tr>
        <w:trPr>
          <w:trHeight w:val="5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：数理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崔晓利、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忠、张文玉、王胜、周斌、廖代喜、肖奎、肖发新、于丽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憬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谢国保、曾立平、余忠、张冬毛、李治军、何雪华、毕红霞、刘赛、王胜生、刘文华（大）、王丽娟、杨朗、杨国辉、杨桂林、向江洪、熊新华、周建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宋楚华、叶晓舟、陆琼、何建雄、阳萍、曹文明、周少华、刘仁能、王金银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志学、欧阳集、彭基成、罗哲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湘欣、龙平科、刘伟辉、黎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治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楼小会议室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平、施毅敏、唐胤宗、周树藩、袁慧珍、李泽军、叶正明、娄晓明、黄红卫、贺令亚、魏薇、陈云龙、贺新华、高芳红、匡钰、朱锋华、肖中云、袁勤、舒建华、王青、姚正辉、胡英、刘金春、张素贞、黄卫华、刘文华（小）、聂西度、王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谭德凡、贺旭、张兴、陈健、樊家柏、傅德良、张帆、厉春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范志明、唐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毅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叶正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楼大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4:00Z</dcterms:created>
  <dc:creator>Lenovo User</dc:creator>
  <dc:description/>
  <cp:keywords/>
  <dc:language>en-US</dc:language>
  <cp:lastModifiedBy>Lenovo User</cp:lastModifiedBy>
  <dcterms:modified xsi:type="dcterms:W3CDTF">2013-12-26T02:49:00Z</dcterms:modified>
  <cp:revision>6</cp:revision>
  <dc:subject/>
  <dc:title/>
</cp:coreProperties>
</file>