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9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945"/>
        <w:gridCol w:w="5427"/>
        <w:gridCol w:w="975"/>
      </w:tblGrid>
      <w:tr>
        <w:trPr>
          <w:trHeight w:val="37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表二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83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工程与艺术设计学院水电节能检查评分标准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内容及具体要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（分）</w:t>
            </w:r>
          </w:p>
        </w:tc>
      </w:tr>
      <w:tr>
        <w:trPr>
          <w:trHeight w:val="83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制度建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工作常态化制度化；用能设备明确责任人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用能设备未明确责任人每处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立节能管理巡查制度；明确巡查责任人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每天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，每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日常用电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班后办公室关灯、关空调；未关灯、关空调每出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起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班后关闭办公设备；未关闭，每出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起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规定开启空调；未按规定，每出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起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2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禁止使用大功率用电器等违规用电行为；每出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起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明设施坏及时报修；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未报修，出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932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日常用水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洗手间水龙头及时关闭，漏水点及时报修。未及时关闭，每出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起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未报修，出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起，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禁止长流水冲洗环卫工具。每出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起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表适用于学院各部门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同一处扣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以上，需加倍扣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;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其它扣分项由节能办公室酌情扣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6:00Z</dcterms:created>
  <dc:creator>1401632338</dc:creator>
  <dc:description/>
  <dc:language>en-US</dc:language>
  <cp:lastModifiedBy>1401632338</cp:lastModifiedBy>
  <dcterms:modified xsi:type="dcterms:W3CDTF">2018-05-16T02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