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工学院学生缓缴学费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6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住址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缓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期限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请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缴理由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签名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学生校领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财务校领导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3-09-12T02:50:00Z</dcterms:modified>
  <cp:revision>3</cp:revision>
  <dc:subject/>
  <dc:title>湖南工学院学生缓缴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