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3"/>
      </w:tblGrid>
      <w:tr>
        <w:trPr>
          <w:trHeight w:val="9923" w:hRule="atLeast"/>
        </w:trPr>
        <w:tc>
          <w:tcPr>
            <w:tcW w:w="160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日，学生工作处宿舍管理中心对各学院部分女生寝室进行抽查，现将抽检结果通报如下，请各学院加强宿舍管理，组织广大学生积极开展文明宿舍创建活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tbl>
            <w:tblPr>
              <w:tblW w:w="10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3359"/>
              <w:gridCol w:w="3359"/>
            </w:tblGrid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抽检个数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kern w:val="0"/>
                      <w:sz w:val="30"/>
                      <w:szCs w:val="30"/>
                    </w:rPr>
                    <w:t>卫生平均分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安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82.1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材化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81.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电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2</w:t>
                  </w: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4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81.8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机械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79.3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计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18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84.7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建工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3</w:t>
                  </w: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78.6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经管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30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74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数能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84.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外语学院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 w:eastAsia="zh-CN"/>
                    </w:rPr>
                    <w:t>77.8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全校平均分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30"/>
                      <w:szCs w:val="30"/>
                      <w:lang w:val="en-US" w:eastAsia="zh-CN"/>
                    </w:rPr>
                  </w:pPr>
                  <w:r>
                    <w:rPr>
                      <w:sz w:val="30"/>
                      <w:szCs w:val="30"/>
                      <w:lang w:val="en-US" w:eastAsia="zh-CN"/>
                    </w:rPr>
                    <w:t>8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各等级的划分标准，优（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或以上）、良（</w:t>
            </w:r>
            <w:r>
              <w:rPr>
                <w:rFonts w:cs="宋体"/>
                <w:color w:val="000000"/>
                <w:kern w:val="0"/>
                <w:szCs w:val="21"/>
              </w:rPr>
              <w:t>75-8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、中（</w:t>
            </w:r>
            <w:r>
              <w:rPr>
                <w:rFonts w:cs="宋体"/>
                <w:color w:val="000000"/>
                <w:kern w:val="0"/>
                <w:szCs w:val="21"/>
              </w:rPr>
              <w:t>61-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、差（</w:t>
            </w:r>
            <w:r>
              <w:rPr>
                <w:rFonts w:cs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或以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安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31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材化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5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5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电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6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机械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5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A5-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3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853"/>
        <w:gridCol w:w="695"/>
        <w:gridCol w:w="868"/>
        <w:gridCol w:w="696"/>
        <w:gridCol w:w="870"/>
        <w:gridCol w:w="769"/>
        <w:gridCol w:w="769"/>
        <w:gridCol w:w="697"/>
        <w:gridCol w:w="700"/>
        <w:gridCol w:w="697"/>
        <w:gridCol w:w="699"/>
        <w:gridCol w:w="698"/>
        <w:gridCol w:w="702"/>
        <w:gridCol w:w="583"/>
        <w:gridCol w:w="583"/>
        <w:gridCol w:w="583"/>
        <w:gridCol w:w="583"/>
        <w:gridCol w:w="584"/>
        <w:gridCol w:w="583"/>
        <w:gridCol w:w="583"/>
        <w:gridCol w:w="588"/>
        <w:gridCol w:w="769"/>
        <w:gridCol w:w="114"/>
      </w:tblGrid>
      <w:tr>
        <w:trPr>
          <w:trHeight w:val="90" w:hRule="atLeast"/>
        </w:trPr>
        <w:tc>
          <w:tcPr>
            <w:tcW w:w="162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0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计信学院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1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1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2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3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2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建工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-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5-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6-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.6</w:t>
            </w:r>
          </w:p>
        </w:tc>
      </w:tr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8-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8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08-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RZ10-12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4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1-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1-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1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9-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9-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9-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21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经管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9-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9-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9-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9-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9-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9-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1-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1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1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07-31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数理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Z12-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1"/>
        <w:gridCol w:w="871"/>
        <w:gridCol w:w="709"/>
        <w:gridCol w:w="886"/>
        <w:gridCol w:w="710"/>
        <w:gridCol w:w="887"/>
        <w:gridCol w:w="785"/>
        <w:gridCol w:w="784"/>
        <w:gridCol w:w="711"/>
        <w:gridCol w:w="714"/>
        <w:gridCol w:w="711"/>
        <w:gridCol w:w="713"/>
        <w:gridCol w:w="712"/>
        <w:gridCol w:w="717"/>
        <w:gridCol w:w="595"/>
        <w:gridCol w:w="595"/>
        <w:gridCol w:w="595"/>
        <w:gridCol w:w="595"/>
        <w:gridCol w:w="595"/>
        <w:gridCol w:w="595"/>
        <w:gridCol w:w="595"/>
        <w:gridCol w:w="599"/>
        <w:gridCol w:w="787"/>
        <w:gridCol w:w="109"/>
      </w:tblGrid>
      <w:tr>
        <w:trPr>
          <w:trHeight w:val="90" w:hRule="atLeast"/>
        </w:trPr>
        <w:tc>
          <w:tcPr>
            <w:tcW w:w="16537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第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）周各学院创文明宿舍活动（寝室抽查）评分表格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检查时间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53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院：外语学院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抽      查      的      宿      舍       号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与纪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卫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接定差情形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20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学习氛围及成员关系、文明礼貌状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②宿舍内务管理及值日制度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③不在公寓楼内叫盒饭或产生较大噪声等影响他人休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④不乱接网线、电线，无人时关水断电，关好门窗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⑤不在宿舍内抽烟、喝酒，不在正常学习时间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—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—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玩游戏、看电影、打牌和娱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⑥自上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的正常学习时间无睡懒觉现象，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点宿舍应熄灯休息。无旷课、迟到、早退等现象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往地面、窗外楼下乱扔东西、泼水、吐痰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⑧宿舍内地面、墙面、床面、桌面整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⑨室内无异味、卫生间、洗漱台干净、无污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⑩门、窗洁净完好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阳台干净、无杂物、地面不积水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⑫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宿舍内家具保管得当，物品摆放整齐有序，整体观感好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带危险品、管制刀具等进入宿舍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爬窗、撬门等不安全行为或现象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使用酒精炉、煤气炉、热得快、电炉、电饭煲、电火锅等违禁用品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宿舍内做饭做菜、赌博、打架、斗殴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公寓楼内经商，饲养宠物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接受考核检查或打骂检查管理人员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宿舍成员晚归、在外租宿、留宿外人；</w:t>
            </w:r>
            <w:r>
              <w:rPr>
                <w:rFonts w:ascii="MS Gothic" w:hAnsi="MS Gothic" w:cs="宋体" w:eastAsia="MS Gothic"/>
                <w:kern w:val="0"/>
                <w:sz w:val="18"/>
                <w:szCs w:val="18"/>
              </w:rPr>
              <w:t>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观看传播反动、黄色、淫秽书刊，声像制品，在公寓内进行反动宗教、迷信等活动等。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⑤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⑥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⑧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⑩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⑪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⑫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⑬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⑮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⑯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⑱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Gothic" w:hAnsi="MS Gothic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kern w:val="0"/>
                <w:sz w:val="18"/>
                <w:szCs w:val="18"/>
              </w:rPr>
              <w:t>⑳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MS Gothic" w:cs="宋体"/>
                <w:kern w:val="0"/>
                <w:sz w:val="18"/>
                <w:szCs w:val="18"/>
              </w:rPr>
            </w:pPr>
            <w:r>
              <w:rPr>
                <w:rFonts w:eastAsia="MS Gothic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-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-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-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-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-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-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-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-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-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-4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27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扣分是按条款相对应的序号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卫生平均分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227" w:right="238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MS Gothic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5:00Z</dcterms:created>
  <dc:creator>CXY</dc:creator>
  <dc:description/>
  <dc:language>en-US</dc:language>
  <cp:lastModifiedBy>lenovo</cp:lastModifiedBy>
  <dcterms:modified xsi:type="dcterms:W3CDTF">2015-12-21T07:35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