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工学院二级学院、教学部教学改革项目指标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教学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评选指标（单位：项）</w:t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机械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电气与信息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计算机与信息科学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建筑工程与艺术设计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安全与环境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材料与化学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经济与管理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外国语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数理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体育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思想政治理论课教学科研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教学管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www.hnpu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www.hnpu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hnpu.edu.cn/xygk/blank.htm" TargetMode="External"/><Relationship Id="rId12" Type="http://schemas.openxmlformats.org/officeDocument/2006/relationships/hyperlink" Target="http://www.hnpu.edu.cn/xzjg/ml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3:00Z</dcterms:created>
  <dc:creator>effo</dc:creator>
  <dc:description/>
  <cp:keywords/>
  <dc:language>en-US</dc:language>
  <cp:lastModifiedBy>effo</cp:lastModifiedBy>
  <dcterms:modified xsi:type="dcterms:W3CDTF">2014-04-02T03:38:00Z</dcterms:modified>
  <cp:revision>4</cp:revision>
  <dc:subject/>
  <dc:title/>
</cp:coreProperties>
</file>