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CET4 </w:t>
            </w:r>
            <w:r>
              <w:rPr>
                <w:rFonts w:eastAsia="楷体;宋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．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．禁止迟到考生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．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</w:rPr>
              <w:t>10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4"/>
              </w:rPr>
              <w:t xml:space="preserve">CET6 </w:t>
            </w:r>
            <w:r>
              <w:rPr>
                <w:rFonts w:eastAsia="楷体;宋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禁止迟到考生入场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宋体;SimSun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  <w:t>学校英语应用能力考试监考须知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20"/>
        </w:rPr>
        <w:t>(A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  <w:t>级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20"/>
        </w:rPr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6"/>
        <w:gridCol w:w="3939"/>
      </w:tblGrid>
      <w:tr>
        <w:trPr>
          <w:trHeight w:val="3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题册袋（包括试题册、答题卡及监考须知（正反面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考试录音带（一盒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的证件（准考证、身份证、学生证）是否与本人一致，姓名是否与考生名册一致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启封试卷袋，检查试题册与答题卡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，立即报告主考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试放考试录音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问题报告主考</w:t>
            </w:r>
          </w:p>
        </w:tc>
      </w:tr>
      <w:tr>
        <w:trPr>
          <w:trHeight w:val="10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宣读监考须知。发答题卡和试题册，并检查考生以下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)  </w:t>
            </w:r>
            <w:r>
              <w:rPr>
                <w:sz w:val="18"/>
              </w:rPr>
              <w:t>准考证上姓名是否与证件相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人员须坚守职责，不得翻阅试卷，不回答有关考试内容的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)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) </w:t>
            </w:r>
            <w:r>
              <w:rPr>
                <w:sz w:val="18"/>
              </w:rPr>
              <w:t>准考证号与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是否划写正确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考试正式开始，放考试录音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（迟到考生不得进入考场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结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要求考生不得离开座位，待全部试题册和答题卡收齐清点并无短缺后才能允许考生离开考场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缺  考  记 录</w:t>
      </w:r>
    </w:p>
    <w:p>
      <w:pPr>
        <w:pStyle w:val="Normal"/>
        <w:ind w:firstLine="211"/>
        <w:rPr>
          <w:szCs w:val="20"/>
        </w:rPr>
      </w:pPr>
      <w:r>
        <w:rPr>
          <w:b/>
        </w:rPr>
        <w:t>9:00</w:t>
      </w:r>
      <w:r>
        <w:rPr/>
        <w:t>后考生不得入场，作缺考处理。监考将缺考考生准考证号填入下栏。缺考考生的答题卡由监考人员用铅笔划好准考证号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388"/>
        <w:gridCol w:w="1388"/>
        <w:gridCol w:w="1389"/>
        <w:gridCol w:w="158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作  弊  记 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监考人员将作弊考生姓名和准考证号填入下栏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98"/>
        <w:gridCol w:w="1377"/>
        <w:gridCol w:w="1544"/>
        <w:gridCol w:w="1374"/>
        <w:gridCol w:w="154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考证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试卷装袋要求</w:t>
      </w:r>
    </w:p>
    <w:p>
      <w:pPr>
        <w:pStyle w:val="TextBodyIndent"/>
        <w:spacing w:lineRule="exact" w:line="3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考试结束时，监考人员将试题册按编号顺序理好装入试题册专用袋（包括缺考考生的试题册）；答题卡（包括缺考考生的空白答题卡）按准考证号顺序理好装入答题卡专用袋。填好袋封上的各个项目，监考签名后封口并连同录音带立即送给主考。确保试题册、答题卡与启封时数目相等，没有短缺，以后发现差错由监考负责。</w:t>
      </w:r>
    </w:p>
    <w:p>
      <w:pPr>
        <w:pStyle w:val="Normal"/>
        <w:spacing w:lineRule="exact" w:line="320"/>
        <w:ind w:firstLine="425"/>
        <w:rPr/>
      </w:pPr>
      <w:r>
        <w:rPr>
          <w:szCs w:val="21"/>
        </w:rPr>
        <w:t>监考</w:t>
      </w:r>
      <w:r>
        <w:rPr>
          <w:szCs w:val="21"/>
        </w:rPr>
        <w:t>老师</w:t>
      </w:r>
      <w:r>
        <w:rPr>
          <w:szCs w:val="21"/>
        </w:rPr>
        <w:t>签名：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  <w:tab/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Style15"/>
        <w:spacing w:lineRule="exact" w:line="326" w:before="240" w:after="120"/>
        <w:ind w:left="315" w:hanging="315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james</dc:creator>
  <dc:description/>
  <cp:keywords/>
  <dc:language>en-US</dc:language>
  <cp:lastModifiedBy>User</cp:lastModifiedBy>
  <cp:lastPrinted>2014-12-05T16:00:00Z</cp:lastPrinted>
  <dcterms:modified xsi:type="dcterms:W3CDTF">2014-12-05T08:02:00Z</dcterms:modified>
  <cp:revision>2</cp:revision>
  <dc:subject/>
  <dc:title>CET4 操 作 规 程</dc:title>
</cp:coreProperties>
</file>