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</w:rPr>
        <w:t>附表：</w:t>
      </w:r>
    </w:p>
    <w:p>
      <w:pPr>
        <w:pStyle w:val="Normal"/>
        <w:spacing w:lineRule="atLeast" w:line="375"/>
        <w:jc w:val="center"/>
        <w:rPr/>
      </w:pPr>
      <w:r>
        <w:rPr/>
        <w:t>新华社其它各省（自治区）分社联系电话</w:t>
      </w:r>
    </w:p>
    <w:tbl>
      <w:tblPr>
        <w:tblW w:w="927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0"/>
        <w:gridCol w:w="2036"/>
        <w:gridCol w:w="4654"/>
      </w:tblGrid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天津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李新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2-236780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天津市南天区迎水道新华园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江西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刘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791-682409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江西省南昌市阳明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66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宁夏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郝建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951-2967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宁夏银川市文化西街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甘肃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刘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931-886307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兰州市东郊巷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青海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羊昌才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971-71165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西宁市五一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山西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赵燕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351-42965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山西太原市并州北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252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新疆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文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991-880555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乌鲁木齐市光明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湖北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徐志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7-688811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湖北省武汉市武昌徐东大街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354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安微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郭庆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551-222666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安徽省合肥市六安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99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新华大厦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30F2404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室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内蒙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韩建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471-6666406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呼和浩特市中山东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山东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董献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531-820247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山东省济南市玉函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陕西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金凤、赵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9-8729067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陕西省西安市陕西省政府院内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海南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翟辅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898-685459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海南省海口市滨海大道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89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西藏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格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891-632616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西藏拉萨市朵森格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黑龙江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乔禄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451-8233677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哈尔滨市香坊区珠江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35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吉林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刘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431-89683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吉林省长春市东中华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913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辽宁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周洪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4-868931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辽宁省沈阳市皇姑区辽何街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75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辽宁高校图像信息中心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四川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王运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8-861295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四川成都市陕西街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34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河北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李继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311-526454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河北省石家庄市富强大街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88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福建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李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591-8781676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福建省福州市鼓屏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16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河南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王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371-6597518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河南省郑州市花园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85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上海采集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项淑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1-6354869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上海市梅园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360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环龙商场四层图像采集中心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云南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关桂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871-409459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昆明市滇池路一红塔西路中段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贵州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单卫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851-690976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贵州市贵阳市北京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广西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马震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771-55175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广西省南宁市迎宾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广东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石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0-831875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广东省广州市连新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58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重庆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王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23-8907939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重庆市渝北区新南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81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浙江分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徐水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571-8705626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浙江省杭州市体育场路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499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</w:t>
            </w:r>
          </w:p>
        </w:tc>
      </w:tr>
      <w:tr>
        <w:trPr>
          <w:trHeight w:val="1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北京地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010-63076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楷体_GB2312" w:hAnsi="楷体_GB2312" w:eastAsia="楷体_GB2312"/>
                <w:color w:val="333333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北京市宣武大街甲</w:t>
            </w:r>
            <w:r>
              <w:rPr>
                <w:rFonts w:eastAsia="楷体_GB2312" w:ascii="楷体_GB2312" w:hAnsi="楷体_GB2312"/>
                <w:color w:val="333333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333333"/>
                <w:sz w:val="28"/>
                <w:szCs w:val="28"/>
              </w:rPr>
              <w:t>号，中国图片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2:00Z</dcterms:created>
  <dc:creator>Lenovo User</dc:creator>
  <dc:description/>
  <cp:keywords/>
  <dc:language>en-US</dc:language>
  <cp:lastModifiedBy>Lenovo User</cp:lastModifiedBy>
  <dcterms:modified xsi:type="dcterms:W3CDTF">2013-12-24T09:02:00Z</dcterms:modified>
  <cp:revision>3</cp:revision>
  <dc:subject/>
  <dc:title/>
</cp:coreProperties>
</file>