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106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42" w:type="dxa"/>
        <w:jc w:val="left"/>
        <w:tblInd w:w="2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258"/>
        <w:gridCol w:w="3259"/>
        <w:gridCol w:w="1846"/>
      </w:tblGrid>
      <w:tr>
        <w:trPr>
          <w:trHeight w:val="31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表一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工程与艺术设计学院水电节能管理责任区域划分表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区域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楼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中心、学工办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教室和多媒体教室除外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楼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办、实践中心</w:t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楼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教研室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办</w:t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楼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</w:t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六楼卫生间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办</w:t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地下室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办、、学工办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工厂扩建一期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中心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院属各部门是所在办公室的责任主体，责任部门</w:t>
            </w:r>
            <w:r>
              <w:rPr>
                <w:rFonts w:ascii="宋体" w:hAnsi="宋体" w:cs="宋体"/>
                <w:sz w:val="24"/>
              </w:rPr>
              <w:t>对管理责任区域用能设备进行巡查，每天巡查不低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楼梯、过道、卫生间照明灯的管理，洗手间等公共场所的用水监管，原则上由所处位置最近的办公室指派专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>1401632338</dc:creator>
  <dc:description/>
  <dc:language>en-US</dc:language>
  <cp:lastModifiedBy>1401632338</cp:lastModifiedBy>
  <dcterms:modified xsi:type="dcterms:W3CDTF">2018-05-16T0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