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工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大学生思想政治教育创新研究专项课题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结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题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告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359"/>
      </w:tblGrid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门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936" w:after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学生工作部（处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制</w:t>
      </w:r>
    </w:p>
    <w:p>
      <w:pPr>
        <w:pStyle w:val="Normal"/>
        <w:spacing w:lineRule="atLeast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tLeast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85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79" w:leader="none"/>
              </w:tabs>
              <w:spacing w:lineRule="atLeast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成果的科学意义和应用前景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 与申请书的预期研究进展和成果比较，存在哪些问题，说明原因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52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部门意见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学生工作部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>
      <w:rFonts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spacing w:lineRule="auto" w:line="360"/>
      <w:ind w:firstLine="48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1:00Z</dcterms:created>
  <dc:creator>nsfc</dc:creator>
  <dc:description/>
  <cp:keywords/>
  <dc:language>en-US</dc:language>
  <cp:lastModifiedBy>admin</cp:lastModifiedBy>
  <cp:lastPrinted>2006-03-15T08:39:00Z</cp:lastPrinted>
  <dcterms:modified xsi:type="dcterms:W3CDTF">2015-09-01T01:21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