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2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二：学位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着装规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位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学位获得者、攻读学位者及学位授予单位的校（院、所）长、学位评定委员会主席及委员（或导师）出席学位论文答辩会、学位授予仪式、毕业典礼及校（院，所）庆庆典等活动所穿着的正式礼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位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专用服装，着装应符合下列规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学位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帽为方形黑色。戴学位帽时，帽子开口的部位置于脑后正中，帽顶与着装人的视线平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流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学位流苏为红色，硕士学位流苏为深蓝色，学士学位流苏为深黑色。流苏系挂在帽顶的帽结上，沿帽檐自然下垂。未获学位时，流苏垂在着装人所戴学位帽右前侧中部；学位授予仪式上，授予学位后，由学位评定委员会主席（或校、院、所长）把流苏从着装人的帽檐右侧移到左前侧中部，并呈自然下垂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学位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学位袍为黑、红两色；硕士学位袍为蓝、深蓝两色；学士学位袍为黑、蓝色。穿着学位袍，应自然合体。学位袍外不得加套其他服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垂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垂布为套头三角兜型，饰边处按文、理、工、农、医、军事六大类分别为粉、灰、黄、绿、白、红颜色。垂布佩戴在学位袍外，套头披在肩背处，铺平过肩，扣绊扣在学位袍最上面的纽扣上，三角兜自然垂在背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附属着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衣：应着白或浅色衬衫。男士系领带，女士可扎领结。裤子：男士着深色裤子；女士着深色裤子或深、素色裙子。鞋子：应着深色皮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9:00Z</dcterms:created>
  <dc:creator>微软用户</dc:creator>
  <dc:description/>
  <cp:keywords/>
  <dc:language>en-US</dc:language>
  <cp:lastModifiedBy>微软用户</cp:lastModifiedBy>
  <dcterms:modified xsi:type="dcterms:W3CDTF">2015-05-22T06:39:00Z</dcterms:modified>
  <cp:revision>2</cp:revision>
  <dc:subject/>
  <dc:title/>
</cp:coreProperties>
</file>