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模拟上机安排（酃湖校区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8:30-10:1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与环境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与化学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:10-11:5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工程与艺术设计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167"/>
        <w:gridCol w:w="2040"/>
        <w:gridCol w:w="1973"/>
      </w:tblGrid>
      <w:tr>
        <w:trPr>
          <w:trHeight w:val="412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30-15:10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与信息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10-16:50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工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计算机与信息科学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（学生如临时遇到机器问题，请自行与辅导老师沟通，解决。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微软用户</cp:lastModifiedBy>
  <cp:lastPrinted>2008-11-14T10:58:00Z</cp:lastPrinted>
  <dcterms:modified xsi:type="dcterms:W3CDTF">2014-05-06T02:56:00Z</dcterms:modified>
  <cp:revision>487</cp:revision>
  <dc:subject/>
  <dc:title>省级计算机等级考试培训安排</dc:title>
</cp:coreProperties>
</file>