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南工学院第十届力学竞赛获奖名单</w:t>
      </w:r>
      <w:r>
        <w:rPr/>
        <w:t>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53"/>
        <w:gridCol w:w="1374"/>
        <w:gridCol w:w="2328"/>
        <w:gridCol w:w="1066"/>
        <w:gridCol w:w="1357"/>
      </w:tblGrid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2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5011348"/>
            <w:r>
              <w:rPr/>
              <w:t>奉泽波</w:t>
            </w:r>
            <w:bookmarkEnd w:id="0"/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1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谌英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2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永豪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1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绿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2402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家策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及控制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1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飚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5402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5011366"/>
            <w:r>
              <w:rPr/>
              <w:t>张霪滔</w:t>
            </w:r>
            <w:bookmarkEnd w:id="1"/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服务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1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龙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一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24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三思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1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淳俊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2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青古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06402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枝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合材料与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54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慧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1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俊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2402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4401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帅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6402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4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素芬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24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虹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3401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颖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1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亮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340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轩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4402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丽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2401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竣淏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1401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蜜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6403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瑾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3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为彬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2404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强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64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超群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6402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韬沁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03404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博瑞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3:00Z</dcterms:created>
  <dc:creator>Administrator</dc:creator>
  <dc:description/>
  <dc:language>en-US</dc:language>
  <cp:lastModifiedBy>微软用户</cp:lastModifiedBy>
  <cp:lastPrinted>2016-03-31T09:52:00Z</cp:lastPrinted>
  <dcterms:modified xsi:type="dcterms:W3CDTF">2019-04-0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