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360" w:hanging="0"/>
        <w:jc w:val="center"/>
        <w:rPr>
          <w:rFonts w:ascii="宋体;SimSun" w:hAnsi="宋体;SimSun" w:cs="宋体;SimSun"/>
          <w:b/>
          <w:b/>
          <w:bCs/>
          <w:color w:val="014B4E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14B4E"/>
          <w:kern w:val="0"/>
          <w:sz w:val="30"/>
          <w:szCs w:val="30"/>
        </w:rPr>
        <w:t xml:space="preserve">关于印发《湖南工学院机构设置和处级干部岗位职数配置方案》的通知 </w:t>
      </w:r>
    </w:p>
    <w:p>
      <w:pPr>
        <w:pStyle w:val="Normal"/>
        <w:widowControl/>
        <w:spacing w:lineRule="exact" w:line="36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湖工党发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仿宋_gb2312;宋体" w:cs="宋体;SimSun"/>
          <w:b/>
          <w:b/>
          <w:spacing w:val="-40"/>
          <w:kern w:val="0"/>
          <w:sz w:val="36"/>
          <w:szCs w:val="36"/>
        </w:rPr>
      </w:pPr>
      <w:r>
        <w:rPr>
          <w:rFonts w:eastAsia="仿宋_gb2312;宋体" w:cs="宋体;SimSun" w:ascii="宋体;SimSun" w:hAnsi="宋体;SimSun"/>
          <w:b/>
          <w:spacing w:val="-4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pacing w:val="-4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院属各部门、各单位：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《湖南工学院机构设置和处级干部岗位职数配置方案》已经学院党委研究通过，现印发给你们，请认真贯彻执行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400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中共湖南工学院委员会</w:t>
      </w:r>
    </w:p>
    <w:p>
      <w:pPr>
        <w:pStyle w:val="Normal"/>
        <w:widowControl/>
        <w:spacing w:lineRule="exact" w:line="360"/>
        <w:ind w:firstLine="432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2686"/>
        <w:jc w:val="left"/>
        <w:rPr>
          <w:rFonts w:ascii="方正小标宋简体;宋体" w:hAnsi="方正小标宋简体;宋体" w:eastAsia="方正小标宋简体;宋体" w:cs="宋体;SimSun"/>
          <w:b/>
          <w:b/>
          <w:spacing w:val="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6"/>
          <w:kern w:val="0"/>
          <w:sz w:val="44"/>
          <w:szCs w:val="44"/>
        </w:rPr>
        <w:t>湖南工学院机构设置</w:t>
      </w:r>
    </w:p>
    <w:p>
      <w:pPr>
        <w:pStyle w:val="Normal"/>
        <w:widowControl/>
        <w:spacing w:lineRule="exact" w:line="360"/>
        <w:ind w:firstLine="1788"/>
        <w:jc w:val="left"/>
        <w:rPr>
          <w:rFonts w:ascii="方正小标宋简体;宋体" w:hAnsi="方正小标宋简体;宋体" w:eastAsia="方正小标宋简体;宋体" w:cs="宋体;SimSun"/>
          <w:b/>
          <w:b/>
          <w:spacing w:val="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6"/>
          <w:kern w:val="0"/>
          <w:sz w:val="44"/>
          <w:szCs w:val="44"/>
        </w:rPr>
        <w:t>和处级干部岗位职数配置方案</w:t>
      </w:r>
    </w:p>
    <w:p>
      <w:pPr>
        <w:pStyle w:val="Normal"/>
        <w:widowControl/>
        <w:spacing w:lineRule="exact" w:line="360"/>
        <w:jc w:val="left"/>
        <w:rPr>
          <w:rFonts w:ascii="仿宋_gb2312;宋体" w:hAnsi="仿宋_gb2312;宋体" w:eastAsia="仿宋_gb2312;宋体" w:cs="宋体;SimSu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根据湖南省机构编制委员会《关于湖南工学院机构编制的批复》（湘编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27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号）、湖南省机构编制委员会办公室《关于湖南工学院部分内设机构调整事项的函》（湘编内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125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号）和学院全面深化综合改革的有关文件精神，结合学院机构和干部人事改革实际，制定本方案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以邓小平理论、“三个代表“重要思想和科学发展观为指导，深入贯彻习近平总书记系列重要讲话精神和党的十八大、十八届三、四、五中、六中全会精神以及高等教育改革的方针政策，构建科学高效的管理服务体系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基本原则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、坚持职能优先、完整统一、权责一致、精简高效和依法设置等基本原则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、按照精简机构、理顺关系、减少层次、避免职责交叉的基本思路，合理设置学院内部机构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、以控制总量、工作需要、管理重心下移为出发点，充分考虑工作的连续性，合理配置学院处级干部岗位职数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、根据教学、科研、管理、服务等方面不同职能的要求，整合人力资源，提高工作效率。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/>
        <w:t>三、机构设置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33"/>
        <w:gridCol w:w="2124"/>
        <w:gridCol w:w="1109"/>
        <w:gridCol w:w="1546"/>
      </w:tblGrid>
      <w:tr>
        <w:trPr>
          <w:trHeight w:val="2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黑体;SimHei" w:eastAsia="仿宋_gb2312;宋体"/>
                <w:b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黑体;SimHei" w:eastAsia="仿宋_gb2312;宋体"/>
                <w:b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黑体;SimHei" w:eastAsia="仿宋_gb2312;宋体"/>
                <w:b/>
                <w:kern w:val="0"/>
                <w:sz w:val="24"/>
                <w:szCs w:val="24"/>
              </w:rPr>
              <w:t>并入机构或职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黑体;SimHei" w:eastAsia="仿宋_gb2312;宋体"/>
                <w:b/>
                <w:kern w:val="0"/>
                <w:sz w:val="24"/>
                <w:szCs w:val="24"/>
              </w:rPr>
              <w:t>干部职数</w:t>
            </w:r>
          </w:p>
        </w:tc>
      </w:tr>
      <w:tr>
        <w:trPr>
          <w:trHeight w:val="1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宋体" w:cs="黑体;SimHei" w:ascii="仿宋_gb2312;宋体" w:hAnsi="仿宋_gb2312;宋体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宋体" w:cs="黑体;SimHei" w:ascii="仿宋_gb2312;宋体" w:hAnsi="仿宋_gb2312;宋体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宋体" w:cs="黑体;SimHei" w:ascii="仿宋_gb2312;宋体" w:hAnsi="仿宋_gb2312;宋体"/>
                <w:b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黑体;SimHei" w:eastAsia="仿宋_gb2312;宋体"/>
                <w:b/>
                <w:kern w:val="0"/>
                <w:sz w:val="24"/>
                <w:szCs w:val="24"/>
              </w:rPr>
              <w:t>正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黑体;SimHei" w:eastAsia="仿宋_gb2312;宋体"/>
                <w:b/>
                <w:kern w:val="0"/>
                <w:sz w:val="24"/>
                <w:szCs w:val="24"/>
              </w:rPr>
              <w:t>副处</w:t>
            </w:r>
          </w:p>
        </w:tc>
      </w:tr>
      <w:tr>
        <w:trPr/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一、党政管理机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党政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组织部（党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宣传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统战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纪委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巡查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监察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生工作处（学生工作部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武装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人事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教师发展中心，后勤处教职工医保职能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副为教师发展中心副主任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国际合作交流处（港澳台事务办公室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国际教育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为国际教育学院副院长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务处（学位办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高教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科技产业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学报编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副为学报编辑部副主任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财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招生与就业指导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审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发展规划与校企合作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校友联络办公室，挂校友会秘书处、基金会秘书处、董事会秘书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校友联络办公室副主任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资产与设备管理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基本建设管理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保卫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维稳办、综治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后勤管理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离退休工作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小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二、党群组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机关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团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小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三、直属单位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学质量监控与评估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科建设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图书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档案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原宣传部校史馆职能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网络信息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创新创业就业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继续教育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汽车零部件技术研究院（汽车泵类零部件设计制造技术国家地方联合工程实验室办公室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小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53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  <w:szCs w:val="24"/>
              </w:rPr>
              <w:t>四、教学院（部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机械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电气与信息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计算机与信息科学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计算机信息处理与应用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建筑工程与艺术设计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建筑结构研究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安全与环境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人因工程与安全工程研究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材料与化学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新型建筑材料研究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济与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旅游规划与设计研究所，挂大学生发展研究中心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挂衡阳经济发展研究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外国语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数理科学与能源工程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马克思主义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体育教学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程训练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小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9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72</w:t>
            </w:r>
          </w:p>
        </w:tc>
      </w:tr>
    </w:tbl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宋体" w:hAnsi="仿宋_gb2312;宋体" w:eastAsia="仿宋_gb2312;宋体" w:cs="宋体;SimSun"/>
          <w:bCs/>
          <w:spacing w:val="-4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304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2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53.55pt,29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 xml:space="preserve">湖南工学院党政办公室                   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2017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年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月</w:t>
      </w:r>
      <w:r>
        <w:rPr>
          <w:rFonts w:eastAsia="仿宋_gb2312;宋体" w:cs="宋体;SimSun" w:ascii="仿宋_gb2312;宋体" w:hAnsi="仿宋_gb2312;宋体"/>
          <w:kern w:val="0"/>
          <w:sz w:val="24"/>
          <w:szCs w:val="24"/>
        </w:rPr>
        <w:t>18</w:t>
      </w:r>
      <w:r>
        <w:rPr>
          <w:rFonts w:ascii="仿宋_gb2312;宋体" w:hAnsi="仿宋_gb2312;宋体" w:cs="宋体;SimSun" w:eastAsia="仿宋_gb2312;宋体"/>
          <w:kern w:val="0"/>
          <w:sz w:val="24"/>
          <w:szCs w:val="24"/>
        </w:rPr>
        <w:t>日印发</w:t>
      </w:r>
    </w:p>
    <w:p>
      <w:pPr>
        <w:pStyle w:val="Normal"/>
        <w:spacing w:lineRule="exact" w:line="360"/>
        <w:rPr>
          <w:rFonts w:ascii="仿宋_gb2312;宋体" w:hAnsi="仿宋_gb2312;宋体" w:eastAsia="仿宋_gb2312;宋体" w:cs="宋体;SimSun"/>
          <w:bCs/>
          <w:spacing w:val="-4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bCs/>
          <w:spacing w:val="-4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4:00Z</dcterms:created>
  <dc:creator>xbany</dc:creator>
  <dc:description/>
  <cp:keywords/>
  <dc:language>en-US</dc:language>
  <cp:lastModifiedBy>xbany</cp:lastModifiedBy>
  <dcterms:modified xsi:type="dcterms:W3CDTF">2018-06-25T09:45:00Z</dcterms:modified>
  <cp:revision>2</cp:revision>
  <dc:subject/>
  <dc:title/>
</cp:coreProperties>
</file>