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b/>
          <w:b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湖南工学院教学改革研究项目申请汇总表</w:t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eastAsia="zh-CN"/>
        </w:rPr>
        <w:t>院部名次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</w:t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51"/>
        <w:gridCol w:w="1057"/>
        <w:gridCol w:w="906"/>
        <w:gridCol w:w="1812"/>
        <w:gridCol w:w="1057"/>
        <w:gridCol w:w="2718"/>
        <w:gridCol w:w="1524"/>
      </w:tblGrid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一线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spacing w:lineRule="exact" w:line="300"/>
        <w:ind w:left="840" w:hanging="84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一线教师是指未担任任何行政职务、在高校教学一线从教的专任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TextBodyIndent"/>
        <w:snapToGrid w:val="false"/>
        <w:spacing w:lineRule="exact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“行政职务”的填写应写明“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部门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职务”；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继续教育、公共英语等项目须在备注栏中标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8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