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1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32"/>
          <w:szCs w:val="32"/>
        </w:rPr>
        <w:t>年湖南工学院大学生力学竞赛报名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4"/>
          <w:szCs w:val="24"/>
        </w:rPr>
        <w:t>报名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852"/>
        <w:gridCol w:w="1418"/>
        <w:gridCol w:w="1567"/>
        <w:gridCol w:w="1550"/>
        <w:gridCol w:w="17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学生信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8:00Z</dcterms:created>
  <dc:creator>User</dc:creator>
  <dc:description/>
  <dc:language>en-US</dc:language>
  <cp:lastModifiedBy>Administrator</cp:lastModifiedBy>
  <dcterms:modified xsi:type="dcterms:W3CDTF">2016-03-09T06:29:09Z</dcterms:modified>
  <cp:revision>11</cp:revision>
  <dc:subject/>
  <dc:title>全国周培源大学生力学竞赛考试范围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